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B2923AA295B9C441DBAA8E3DA1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B2923AA295B9C441DBAA8E3DA1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iT5bqE5a64Slla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md5piT5bqE5a645oiQ56uL5LqOMjAwMuW5tO+8jDIwMTblubTmraPlvI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rDkuInmnb/vvIzor4HliLjku6PnoIE4MzU5NjDvvJvnjrDmnInlkZjlt6U3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msrPljJfnnIHlu7rnrZHlpKfluIjigJ3lrZTku6TmtpvjgIHigJzmsr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lpKfluIjigJ3pg63kuabmma7jgIHigJzmsrPljJfnnIHlt6XnqIvli5j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pKfluIjigJ3mvZjkuabpgJrnrYnlpJrkvY3okZflkI3kuJPlrrbjgII8L3A+PHA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qE5a645piv5o+Q5L6b5Z+65LqO6aG555uu5YWo55Sf5ZG95ZGo5pyf55qE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5pyN5Yqh77ya5oqV6LWE5ZKo6K+i44CB5YWo6L+H56iL6aG+6Zeu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bel56iL6K6+6K6h44CB566h55CG5Y+K5oC75om/5YyF5pyN5Yqh44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2J44CC5YW35pyJ5bu6562R5bel56iL55Sy57qn44CB6aOO5pmv5Zut5p6X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LmZ57qn44CB5Lq66Ziy5bel56iL5LmZ57qn6K6+6K6h6LWE6LSo5ZKM5Z+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7yW5Yi244CB5bel56iL5ZKo6K+i44CB5peF5ri46KeE5YiS57yW5Yi2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6LWE6LSo44CCPC9wPjxwPuaAu+mDqOS9jeS6juefs+WutuW6hO+8jOWcqOmb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kOWxseOAgeaxn+ilv+OAgei0teW3nuOAgeWkqea0peOAgemTtuW3neOAgea1t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jeWxseOAgeWuieW+veOAgeenpueah+Wym+etieWcsOWdh+iuvuacieWIhuaUr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S4uuays+WMl+ecgeawkeiQpeiuvuiuoemihuWGm+WTgeeJjOS8geS4mu+8jOS7pe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seS6q+OAgeWFseWIm+OAgeWFsei1oueahOeUn+aAgeWPkeWxleeQhuW/temAoOem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aIkOWwseWuouaI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l6Y2p5emMtNzA4MTg1Lmh0bWwiPmh0dHBzOi8vZHFjbS5uZXQvd2VuYW4vanl6Y2p5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M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B2923AA295B9C441DBAA8E3DA1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