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9C4A1BAA4A7B07FF3E918161A0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9C4A1BAA4A7B07FF3E918161A0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ouJ5LiB5pyo5bG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pmL/mi4nkuIHmnKjlsYvigJ3mmK/ph43luobmopPpq5jmnKjnu5Pmno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jqjlh7rnmoTns7vliJfmnKjnu5PmnoTlu7rnrZHlk4HniYzjgILph43luobm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Kjnu5PmnoTmnInpmZDlhazlj7jmmK/kuIDlrrbpm4bnoJTlj5HjgIHorr7orqH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lj4rllK7lkI7kuLrkuIDkvZPnmoTkuJPkuJrmnKjnu5PmnoTlu7r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h63lgJ/kuJPliKnnmoTpooTliLbmioDmnK/jgIHlvLrlpKfnmoTmnLr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q5jmlYjnmoTorr7orqHlj4rnrqHnkIbog73lipvvvIzlnKjkv53or4H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qLPlrprnmoTmg4XlhrXkuIvvvIzpmY3kvY7kuobmnKjlsYvpgKDku7fvvIzkvb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KjlsYvnnJ/mraPmiJDkuLrlrqLmiLfmnIvlj4vmtojotLnlvpfotbfnmoT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JCl5Lia5Yqh5Li677ya5ZCE57G75pyo57uT5p6E5bu6562R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o5Yi25ZOB55qE6K6+6K6h44CB6ZSA5ZSu5LiO5a6J6KOF44CC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Z6L5pyo5Yir5aKF44CB5bCP5pyo5bGL44CB5Yac5p2R6Ieq5bu65oi/5pyo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6ZW/5buKL+WHieS6reOAgeacqOagiOmBky/moI/mnYbnrYnjgILkuLvopo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kuLrvvJrlnLDkuqflvIDlj5HjgIHml4XmuLjmma/ljLrjgIHluqblgYfmnZHj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nlJ/mgIHlhpzlnLrjgIHlkITnsbvmsJHlrr/jgIHlsYXmsJHkvY/lroX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sZG13LTE2MTA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xkbXctMTYx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9C4A1BAA4A7B07FF3E918161A0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