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3610F51D632032F4FFB5B6AD5E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3610F51D632032F4FFB5B6AD5E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KeCQW5hbHlze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+Q5L6b5Lul5rW36YeP5pWw5a2X55So5oi36LWE5Lqn5Y+K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Li65qC45b+D55qE5aSn5pWw5o2u5Lqn5ZOB44CB5bmz5Y+w5Y+K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yB5Lia6auY5pWI566h55CG5pWw5a2X55So5oi36LWE5Lqn5ZK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K+57uG5YyW6L+Q6JCl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Yk+inguaZuuW6k+e9kee7nOenkeaKgOaciemZkOWFrOWPuOWni+e7iO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IkOWKn+eahOe7j+iQpeWul+aXqOOAguiHquaIkOeri+S7peadpe+8jOWMl+S6rO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W6k+e9kee7nOenkeaKgOaciemZkOWFrOWPuOaJk+mAoOS6huS7pea1t+mHj+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1hOS6p+WPiueul+azleaooeWei+S4uuaguOW/g+eahOWkp+aVsOaNruS6p+WTg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iuino+WGs+aWueahiO+8jOWPr+S7peW4ruWKqeS8geS4mumrmOaViOeuoeeQh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i1hOS6p+WSjOWvueS6p+WTgei/m+ihjOeyvue7huWMlui/kOiQpe+8jOmAm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pseWKqOiQpemUgOmXreeOr++8jCDku47ogIzlrp7njrDmlLblhaXlop7plb/jgI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Y3kvY7lkozmlYjnjofmj5DljYfvvIzlubbmmL7okZfop4Tpgb/nu4/okKX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sr7nm4rmiJDplb/jgII8L3A+PHA+5piT6KeC5pa56Iif77ya5YWo6YeP5a6e5pe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o5oi36KGM5Li65pWw5o2u77yM6L+e6YCa5YaF5aSW5pWw5o2u5rqQ77yM5omT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Q6JCl6Kem54K577yb6ZuG5pm66IO95YiG5p6Q44CB5pm66IO955S75YOP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2J57uE5Lu25Li65LiA5L2T55qE5pWw5o2u566h55CG5bmz5Y+w77yb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WNg+W4hu+8muenu+WKqOS6kuiBlOe9keS6p+WTgeWvueagh+WIhuaekCDopobnm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HmsJHotoXov4c5OS45JeeahEFQUOa0u+i3g+ihjOS4uu+8jOa2teebljQ16aKG5Z+f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oYzkuJrvvIzotoXov4c15LiH5qy+QVBQ77ybPC9wPjxwPuaYk+inguWNmumYhe+8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6ke+8jOimhuebluS4iueZvuS4qumihuWfn++8jOaMgee7reenr+e0r+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UwMDDku73ooYzkuJrmt7HluqbliIbmnpDvvIwgNDAwMOWutuS6kuiBlOe9keWIm+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4ruWKqeS8geS4mueZu+mrmOacm+i/nO+8jOW/q+mAn+aKiuaPoeWVh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dhbmFseXMtNjg5O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dhbmFseXMtNjg5OT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3610F51D632032F4FFB5B6AD5E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