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3:06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FDBDE36EB11A9BF3E91137B56869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FDBDE36EB11A9BF3E91137B56869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aG91c2Ugb2YgYXZlbnVlc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SG91c2Ugb2YgQXZlbnVlc+S6jjIwMTDlubTlnKjpppnmuK/mjqjlh7rjgILnv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moTorr7orqHlpKflj5fpq5jmoLzosIPlj4rov73msYLnlJ/mtLvlk4HlkbPnmoTpppnmu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lpbPmgKfmrKLov47jgILpq5jlk4HotKjnmoTljp/mnZDmlpnjgIHnsr7muZvnmoT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lj4rntKfotLTmrKfmtLLml7blsJrmva7mtYHnmoTorr7orqHvvIzlvaLmiJDlk4HniY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v4Pku7flgLzjgII8L3A+PHA+SG91c2Ugb2YgQXZlbnVlcyDpnovlsaXns7vliJfnu4/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luIjnmoTnsr7lv4Porr7orqHlkozpgInmlpnvvIzliJvpgKDlh7rorr7orqHni6z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L7lvI/vvIzluIzmnJvkuLrotbDlnKjml7blsJrnmoTlpbPmgKfluKbmnaXni6znib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mrL7jgILogIzlk4HniYzkuqbkuo7mr4/kuKrlraPluqbpgoDor7fkuI3lkIznmoTorr7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ov5vooYzot6jnlYzlkIjkvZzns7vliJfvvIzku6Xlop7mt7vlk4HniYznmoTni6znibn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jgII8L3A+PHA+SG91c2Ugb2YgQXZlbnVlc+aXqOWcqOi/veaxguKAnOWIm+aEj+KAneWS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LrOWIm+aAp+KAneeahOamguW/te+8jOW4puadpeeLrOeJueOAgeW5tOi9u+eahOaAgeW6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muWls+aAp+eahOeUn+a0u+OAgkhvdXNlIG9mIEF2ZW51ZXPluIzmnJvkuLDlr4zlkoz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opoHmsYLvvIzpgJrov4fkuLDlr4znlJ/mtLvliJvmlrDorr7orqHjgIHni6znibnnmoT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kozlpJrnp43popzoibLlkozmnZDmlpnvvIzooajmmI7lk4HniYznmoTlub3pu5jmhJ/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kvZznmoTni6zliJvmgKfjgII8L3A+PHA+SG91c2Ugb2YgQXZlbnVlc+ihqOi+vuiuvuiuo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lOS8iuaWr+WSjOWTgeeJjOacrOi6q+WvueeUn+a0u+OAgeiJuuacr+OAgeaWh+WMluWS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S4lueVjOeahOaAneiAg+aWueW8j++8jOW5tumAmui/h+S6p+WTgeWxleekukhvdXNlI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2ZW51ZXPnmoTku7flgLzop4LjgIHlgY/lpb3lkozmgIHluqbjgIJIb3VzZSBvZiBBdmVud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s+ihqOi+vueahOaYr+S4gOenjeKAnOWPquaYr+iiq+WoseS5kOKAneeahOaAgeW6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Lkue7neWDteWMlueahOaAgeW6pu+8jOWvueaXoOiBiueahOeUn+a0u+ivtOS4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aG91c2Ugb2YtMzY2MjI1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aG91c2Ugb2YtMzY2MjI1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FDBDE36EB11A9BF3E91137B56869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