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CAA9F3F4CD4AD0CC287FBE47FC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CAA9F3F4CD4AD0CC287FBE47FC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GU55Ge5LuVVU5JT04gUklT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oCc6Iux6IGU55Ge5LuV4oCd5rqQ5LqO5LiK5rW377yM5LiT5rO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o55S15aSa5bm077yM5ZOB6LSo5L+d6Zqc44CCPC9wPjxwPuiLseiBlOeRnuS7l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S4jeeUqOW/g++8jOS8muiiq+aEn+WPl+WIsOOAguiLseiBlOeRnuS7l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tueUqOWwj+eUteWZqOi1t+atpe+8jOWdmuaMgeKAnOS4gOS7tuS6p+WTgeWBm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7huOAgeWBmuS4k+KAneeahOWOn+WIme+8jOS/nemanOavj+S4quS6p+WTge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Un+a0u+eahOS9oO+8jOW4puWOu+e+juWlveaEieaCpueahOS9v+eUq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oi7HogZTnkZ7ku5XigJ3mr4/kuIDku7bkuqflk4Hpg73mmK/lk4HniY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vKDovr7jgILoi7HogZTnkZ7ku5XpgJrov4fotKjph4/nqLPlrprjgIHmk43kvZ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qflk4HvvIzkuI7nibnlrprnmoToibLlvanosIPphY3vvIzorqnigJzoi7HogZT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gJ3nmoTkvJjlir/lj5HmjKXliLDmnoHoh7TvvIzmu6HotrPkuI3lkIz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pyJ54ix55qE5Lqn5ZOB77yM5Lya6K6p55So5oi35pyJ576O5aW9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5oSf5Y+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dW5pby02NDE3Ny5odG1sIj5odHRwczovL2RxY20ubmV0L3dlbmFuL3lscnN1bmlvLTY0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CAA9F3F4CD4AD0CC287FBE47FC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