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B92F98671BBF1D4D4E1AECED49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B92F98671BBF1D4D4E1AECED49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Lmw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lm73lhoXov57plIHmgKfmlrDlnov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zoh7Tlipvkuo7mj5DkvpvnroDljZXpgI/mmI7nmoTotK3ovabkvZPpqoz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u7zlkIjmnI3liqHlubPlj7A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c5Lmw6L2m5bmz5Y+w55Sx5Y6m6Zeo5biC5a6c6L2m5pe25Luj5L+h5oGv5oqA5py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L+Q6JCl77yM5oiQ56uL5LqOMjAxNeW5tO+8jOaAu+mDqOS9jeS6juWO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qOWbvei/numUgeaWsOWei+axvei9pui2heW4guW8gOWIm+iAheOAgeWbveWG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axvei9pue7vOWQiOacjeWKoeW5s+WPsO+8jOiHtOWKm+S6ju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uuWIq+S6juS8oOe7nzRT5bqX5ZKM57uP6ZSA5ZWG6Zeo5bqX55qE5pu05Li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6LSt6L2m5L2T6aqM44CC5a6c5Lmw6L2m5Lul6LaF5YmN55qE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vei9puKAneeQhuW/te+8jOWHreWAn+WFqOenu+WKqOWMlua1geeoi+euoeeQh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FqOWbvei9pua6kOWunuaXtuWFseS6q++8jOaVtOWQiOS8mOWKv+i1hOa6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9pui+huWUruS7t++8jOWPrOmbhueyvuiLsei9pumhvumXru+8jOaQreW7uumrmOaV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i1lueahOaxvei9puS6pOaYk+acjeWKoeS9k+ezu+OAguWFrOWPuOaIkOeri+S7pe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IsOS8l+Wkmui1hOacrOacuuaehOWFs+azqO+8jOebruWJjeW3suWujOaIkOefpeWQ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cuuaehOeahOS6v+e6p+iejei1hOOAgjwvcD48cD7lrpzkubDovabliJvmlrD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rkurrojrflrqLmqKHlvI/vvIzmtojpmaTkuK3pl7TmuKDpgZPvvIznvKnlh4/ova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vvIznm7TmjqXmlbTlkIjkuLvmnLrljoLlj4rnu4/plIDllYbpm4blm6LkvJjotK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nu4/nuqrkurrotYvog73vvIzlrpzkubDovabnu4/nuqrkurrmj5DkuqTnlKj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vabmhI/lkJHkv6Hmga/vvIznlLHkuJPkuJrnmoTplIDllK7pob7pl67ov5vooYznur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vvIzlpoLmnpzmnIDnu4jmj5DkuqTnur/ntKLmiJDkuqTvvIznu4/nuqrkurrljb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q5jpop3kvaPph5HvvIzlrp7njrDovabkuLvnnIHpkrHvvIznu4/nuqrkurrov5Tk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taLljp/liJ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NjA1NDguaHRtbCI+aHR0cHM6Ly9kcWNtLm5ldC93ZW5hbi95bGMtMjYwNT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B92F98671BBF1D4D4E1AECED49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