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3E045AC42DFE1AFA4DD0E7726E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3E045AC42DFE1AFA4DD0E7726E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VEVD5Y2h5rOw5YW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aHms7DlhYvvvIhDQVJURUPvvInpm4blm6LmmK/kuIDlrrblm73pmYXmgK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b3ovabmiqTnkIbkuqflk4HliLbpgKDllYbvvIzmiJDnq4vkuo4xOTg2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Y6C6K6+5Zyo5pyJ5Zu96ZmF5YyW5bel546L5Zu95LmL56ew55qE6I235Y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oeazsOWFi+aLpeacieiHquW3seeahOenkeeglOmDqOmXqO+8jOW5tuS4jeaW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Uuei/m+S6p+WTgeS7pemAguW6lOmhvuWuouWSjOW4guWcuueahOaWsOmcgOaxg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sOWFi+acieedgOS4k+S4mueahOacjeWKoeS9k+ezu+WSjOacjeWKoeWboumYn+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S5g+iHs+asp+a0sueahOaxvei9puaKpOeQhuS6p+WTgeW4guWcuu+8jOWNoeazsO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hOS6juS4k+S4muaWveW3pee6p+WIq+eahOS4u+WvvOWcsOS9je+8jOWNoOmih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k+S4muW4guWcuui+g+Wkp+S7vemine+8m+WcqOWFqOeQgzU0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G96L2m5oqk55CG5Lqn5ZOB5biC5Zy677yM5Y2h5rOw5YWL5Z2H5Y+W5b6X5Y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44CCPC9wPjxwPuWNoeazsOWFi+S4reWbveWIhuWFrOWPuOato+W8j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vvIzlip7kuovlpITorr7lnKjkuK3lm73kuIrmtbfjgILnlLHmrKfmtLLmgLv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m5HnrqHvvIzlhYXliIbnu5PlkIjmrKfmtLLkuJPkuJrnu4/pqozkuI7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ovlir/vvIzlnKjlvJXov5vnrKblkIjmrKfmtLLnjq/kv53moIflh4bnmoTpq5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kIzml7bvvIzkuI3mlq3pgILlupTkuK3lm73luILlnLrpnIDmsYLvvIz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kuK3lm73kuJrnlYzojrflvpflub/ms5vlpb3or4TjgII8L3A+PHA+4oCc5LiT5L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q5p2l4oCd5piv5Y2h5rOw5YWL5oC76YOo6LSv5b275aeL57uI55qE5a6X5pe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2A5Y2h5rOw5YWL5Lit5Zu955qE5YmN6L+b5q2l5LyQ44CC5LiT5Lia5pa95bel57q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Y2h5rOw5YWL56uL6Laz5biC5Zy655qE5qC55Z+677yM5pu05piv5Y2h5r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6CU5Y+R5Lit5rOo6YeN6LSo6YeP5ZKM546v5L+d55qE5YmN5o+Q44CC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omA5pyJ6L2m5Li75omT6YCg5YGl5bq344CB546v5L+d44CB6IiS6YCC55qE6am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piv5Y2h5rOw5YWL5Lq65LiN5oeI5Yqq5Yqb55qE5pa55ZC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YXJ0ZWNrdC01NTg1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XJ0ZWNrdC01NTg1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3E045AC42DFE1AFA4DD0E7726E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