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A0BE2A86C40870356698CF0ECA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A0BE2A86C40870356698CF0ECA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4W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J3nhYzkuJ3nu7jmnInpmZDlhazlj7jvvIzms6jlhozlk4HniYzkuLrigJzkuJ3n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LvokKXompXkuJ3ooqvjgIHnnJ/kuJ3luorlk4HjgIHnnJ/kuJ3nnaHooaPjgIH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miqvogqnjgIHlhoXooaPlhoXoo6TjgIHnnJ/kuJ3mnI3oo4Ug562J5ZCE57G76JqV5Li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Lid54WM56eJ5om/5LqG5Lit5Zu95Lyg57uf5Lid57u45paH5YyW77yM5bm2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44CB5YCf6Ym05qyn5rSy5LiA5rWB5Lid57u45ZCN5ZOB55qE5pe25bCa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Wl6L+b5p2l77yM5bm25Lul57u/6Imy546v5L+d44CB5YGl5bq36IiS6YCC5Li6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byA5ouT5paw5Lid6Lev44CCPC9wPjxwPumaj+edgOWFrOWPuOeahOW/q+m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SjOKAnOS4neeFjOKAneWTgeeJjOW9seWTjeWKm+eahOS4jeaWreWKoOW8uu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WujOWWhOeahOiQpemUgOe9kee7nO+8jOWFrOWPuOehrueri+S6huWTgeeJjOi/num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eahOWPkeWxleaImOeVpe+8jOWujOWWhOS6huacjeWKoeWIm+mAoOS7t+WAvO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S7peacjeWKoeaPkOWNh+WTgeeJjOWSjOS6p+WTgeeahOmZhOWKoO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znnYDph43otKjph4/jgIHlrojor5rkv6HnmoTlrpfml6jlub/kuqTlpK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hazlj7jlsIbkuI7mgqjmkLrmiYvlhbHliJvmmI7ml6XnmoT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oLTY4NzUz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oLTY4NzU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A0BE2A86C40870356698CF0ECA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