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1:0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C3038C67287B0B6F509CD301A06A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3038C67287B0B6F509CD301A06A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6JCo5pavSFN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4jokKjmlq/mmK/kuJzojp7luILmi4LmmZPlrp7kuJrmnInpmZDlhazlj7j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k4HniYzvvIzmmK/kuIDlrrbnoJTlj5HjgIHorr7orqHjgIHliLbpgKD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plIDllK7mnI3liqHkuo7kuIDkvZPnmoTljqjmiL/orr7lpIfnlJ/kuqf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lt6XkuJrnlLXno4HngonjgIHlpKflip/njofllYbnlKjnlLXno4Hngo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njq/kv53nlLXno4HngonjgII8L3A+PHA+5YWs5Y+45pyJ6ZuE5Y6a55qE56CU5Y+R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YWI6L+b55qE55Sf5Lqn6K6+5aSH44CB56eR5a2m55qE566h55CG5L2T5Yi2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YWs5Y+45Lul6auY56eR5oqA44CB5a6e55So5oCn55qE5Lqn5ZOB44CB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77yM5qCR56uL5LqG6Imv5aW955qE5Y+j56KR44CC5YWs5Y+45Lqn5ZOB55WF6ZS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6YOo5YiG5Lqn5ZOB6L+c6ZSA5Lic5Y2X5Lqa5Y+K5qyn576O5Zyw5Yy677y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/5aSn55So5oi355qE5pSv5oyB5ZKM5o6o5bSH44CCPC9wPjxwPuWFrOWPuOS7p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axguS4uuWvvOWQkeOAgeenkeaKgOi/m+atpeS4uuWKqOWKm+OAgembhOWOmueah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/nemanO+8jOW5v+azm+WQrOWPluWuouaIt+aEj+ingeWQuOe6s+enkeaKgO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Fpeiwg+afpeWQhOWcsOeDuemlquOAgemlrumjn+S5oOaDr+OAguiHquacieefpe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g+eahOWQhOW8j+iKguiDveOAgemrmOagoeOAgeWuieWFqOOAgeeOr+S/neeah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S6hueUqOaIt+eahOS/oei1luWSjOiupOWPr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3NzaHNzLTM5ODY1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zc2hzcy0zOTg2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3038C67287B0B6F509CD301A06A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