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1F91694F31A917D9651369D79E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1F91694F31A917D9651369D79E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belMDA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jIwMTTlubTmiJDnq4vvvIznp7vliqjkupLogZTnvZHlsYXlrrbmnI3li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LrnlKjmiLfmj5Dkvpvlronoo4Uv57u05L+uL+e/u+aWsC/mm7TmjaIv5YW75oqk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etieWFpeaIt+acjeWKoTwvc3Ryb25nPjwvcD48aDI+5ZOB54mM566A5LuLPC9oM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kvJflv5fnlLHlhajnkIPlrrblsYXlu7rmnZDov57plIHlhazlj7hIb21lIERlcG9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65Yib5Yqe5Lq65Y+R6LW344CB5p2l6Ieq6Zi/6YeM44CB5Lqs5Lic44CB5Y67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rWq55qE57K+6Iux6IGU5ZCI5Yib5bu677yM5piv5Lit5Zu955uu5YmN5biC5Z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Sn44CB6KaG55uW5Yy65Z+f5bm/44CB5pyN5Yqh5ZOB576O6b2Q5YWo44CB56e75Yq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oqA5pyv5by65aSn55qE5bGF5a625pyN5Yqh5bmz5Y+w44CCPC9wPjxwPuelnuW3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+8iOWMl+S6rO+8ieenkeaKgOaciemZkOWFrOWPuOmAmui/h+W5s+WPsOiBmuWQi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huWutuOAgee7iOerr+eUqOaIt+eahOmcgOaxguW7uueri+aKgOW4iOS9k+ezu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utuOAgeeUqOaIt+OAgeaKgOW4iOS4ieaWueW9ouaIkOS4gOS4queUn+aAgemTvumX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ezu++8jOS4uueUqOaIt+WcqOWutueahOeUn+WRveWRqOacn+mHjO+8iOWNs+S7ju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s+aXp+aIv++8ieaPkOS+m+WuieijheOAgee7tOS/ruOAgee/u+aWsOOAgeabtOaP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OAgee+juWMluOAgeaZuuiDveetieWFpeaIt+acjeWKoeOAgjwvcD48cD7oh6o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6We5belMDA35bey57uP5piv5aSp54yr5bmz5Y+w5LyY56eA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JC95Zyw5a6J6KOF5pyN5Yqh5ZWG77yM5Lmf5piv5aSp54yr5bu65p2Q6JC95Zyw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LyZ5Ly044CC5bey57uP5YGa5Yiw77ya6KaG55uWMzAy5Liq5Z+O5biC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Dok53pooblt6XkurrvvIzkuLo3MDAw5L2Z5a6255S15ZWG5Y2W5a625o+Q5L6b54G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B5YW344CB5Y2r5rW044CB5ZCK6aG244CB55S15a2Q6ZSB44CB5a625YW35a6a5Yi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ZOB57G755qE5a6J6KOF5ZKM5ZSu5ZCO57u05L+u5pyN5Yqh77yM57Sv6K6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4h+aIt+WutuW6r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wMDctNDg0MjM3Lmh0bWwiPmh0dHBzOi8vZHFjbS5uZXQvd2VuYW4vc2cwMDctNDg0MjM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1F91694F31A917D9651369D79E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