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CF02C44E50F26435C38BFB0740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F02C44E50F26435C38BFB0740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LU2F5Y2x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TlubTvvIzkuJzljbDljJblpoblk4H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ojlr7nlubTovbvjgIHml7blsJrjgIHniLHnvo7lpbPmgKfnmoTlj6PohZTmiqTnk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u6HotrPkuJzmlrnlpbPmgKflr7nlj6PohZTmiqTnkIblhajpnaLopoHmsYL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vo7lrrnkuJPlrrbvvIzmi6XmnInml6XmnKzlk4HotKjnmoTlj6PohZTpoobln5/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0cm9uZz48L3A+PGgyPuWTgeeJjOeugOS7izwvaDI+PHA+5L6d5omY5LqO5Li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76O5aaG6KGM5Lia5aSa5YWD5YyW5ZOB54mM5pyN5Yqh6IOM5pmv5ZK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z5Yeh6ICF5a6J5LqO546w54q277yM6ICM5qKm5oOz6ICF5Yib6YCg5pyq5p2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5YaF5qC444CC5ZyoMjAxN+W5tOWIne+8jOS4nOWNsOWGs+W/g+S7peS4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ZveWPo+iFlOaKpOeQhuS9k+mqjOeahOeQhuW/tei/m+WGm+W4guWcuu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+W6lOi/kOiAjOeUn+OAgjwvcD48cD7ml7blhYvvvIzkvZzkuLrkuJzljb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ml5fkuIvpppbkuKrlj6PohZTmiqTnkIblk4HniYzjgILpkojlr7nlubTov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niLHnvo7lpbPmgKfnvqTkvZPvvIzkvp3miZjml6XmnKznuqLpgZPnp5Hno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LrlpKfnp5HnoJTog4zmma/vvIzpppbmrKHku6XkuJPkuJrnvo7nmb3nmoTmpo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lh7rlh7vvvIE8L3A+PHA+5pe25YWL4oCU4oCU56uL5b+X5oiQ5Li65ruh6Laz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a+55Y+j6IWU5oqk55CG5pu06auY6KaB5rGC55qE6auY56uv5Y+j6IWU5oqk55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3NheWNsby04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Nrc2F5Y2xvLTg3ND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F02C44E50F26435C38BFB0740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