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EA4D4553A3C553BF836E59A288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EA4D4553A3C553BF836E59A288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k5Li957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NeW5tOS4k+eglO+8jOaLpeaciee6s+exs+e6p+eUn+eJqea0u+aAp+mAj+aYjui0qOmF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OAgSBIQSBMaXBvLXNvbWXnjrvlsL/phbjlvq7ohILlm4ooIEhBIGFydGlmaWNpYWwg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bWVzKeaKgOacr+WSjOiHquS5s+WMluaKgOacr+etieWkmumhueiHquS4u+S4k+WIq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EdNUOOAgUlTTzkwMDHljLvnlpfnuqfnmoTotKjph4/kvZPns7vkv53pmpw7MTgwMG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CK0Hlh4DljJbovabpl7Q7MjAwbeeUn+WMluWunumqjOWupDtHTVDjgIFJU085MDAx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6LSo6YeP5L2T57O75L+d6Zqc77yb5oyJ546w5Luj55Sf54mp5Yi26I2v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55Sf5Lqn55qu6IKk5bGP6Zqc5L+u5oqk57G744CB5oqk5Y+R55Sf5Y+R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T5rOo5Yy7576O5oqk6IKkKOWktOearuWFu+aKpCnjgII8L3A+PHA+57yk5Li9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bC/6YW457G75oqk6IKk5ZOB6YG15b6q4oCc6KGl5rC044CB5L+d5rm/44CB6Ziy5p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oqk4oCd55qE5Yy75a2m5oqk6IKk55CG5b+177yM5Lul4oCc5YGa55qu6IKk56eR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55qE5oqk6IKk5ZOB4oCd5Li65L2/5ZG944CCPC9wPjxwPuadreW3nue+juW6k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+iNr+aciemZkOWFrOWPuO+8jOS7peKAnOWBmuearuiCpOenkeWMu+eUn+iupOWPr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WTgeKAneS4uuS9v+WRve+8jOmBteW+quKAnOS4gOingemSn+aDheOAgeabtOinge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eahOaguOW/g+eQhuW/te+8jOenieaJv+KAnOS6suWSjOOAgea0geeugOOAgeaUueWW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guOW/g+S7t+WAvOingu+8jOabvuS4k+eglOWMu+eUqOeOu+Wwv+mFuOmihuWfn+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rOo54675bC/6YW457G75Lu/55Sf5Z6L5oqk6IKk5ZOB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4mp5Yy76I2v6auY56eR5oqA5LyB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bGYtMjg5NTUxLmh0bWwiPmh0dHBzOi8vZHFjbS5uZXQvd2VuYW4v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OTU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EA4D4553A3C553BF836E59A288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