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2D045E129A340F582719F47627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2D045E129A340F582719F47627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5q+NUUlBT01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oaXmr43nlLXmsJTmnInpmZDlhazlj7jkuJPkuJrnlJ/kuqfnlLXnvI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kozlkITns7vliJfpq5jkvY7mr43nur/mp73nmoTlhazlj7jjgILlhazlj7jph4fnl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sr7oia/nlJ/kuqforr7lpIfvvIzlubbmoLnmja5RQi9UMTQ1My0yMDAz44CK55S157y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L5Li65qOA6aqM5L6d5o2u44CC57K+5Lqn5qe95byP44CB5qKv5byP44CB5aSn6Le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6755KD6ZKi562J5ZCE56eN57O75YiX6KeE5qC855S157yG5qGl5p6277yM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7O75YiX5q+N57q/5qe95bey5YWo6YOo6YCa6L+H4oCcQ0ND4oCd5Zu96ZmF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k6K+B6K+B5Lmm77yM5Lqn5ZOB5Zyo5Zu95a625LyY56eA5bel56iL5ZK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t5bm/5rOb6YWN5aWX5L2/55So77yM5bm25Y+W5b6X5a6i5oi35LiA6Ie06LW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S7peS6uuS4uuacrO+8jOenkeaKgOWIm+aW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7j+iQpe+8jOi/veaxguS8mOiJr+KAneeahOWPkeWxleeQhuW/te+8jOWdmuaM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S8geWSjOWTgeeJjOWFtOS8geeahOWPkeWxleeCueeV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1xaWFvbXUtNDExNTU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1xaWFvbXUtNDEx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2D045E129A340F582719F47627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