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0:4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4B31F59A1AAFC747597AB9F3A9E0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B31F59A1AAFC747597AB9F3A9E0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b55ub56u5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na3lkJvnm5vnq7nkuJrmnInpmZDlhazlj7jmmK/kuIDlrrbpm4b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otLjmmJPkuLrkuIDkvZPnmoTnjrDku6PmlrDlnovmnpfkuJrnp5HmioDlno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iJvnq4vkuo4yMDE35bm077yM5rOo5YaM6LWE6YeRMzAw5LiH77yM5L2N5LqO5LiK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Y2X6Ziz6ZWH5LiL6L2m5p2R5LiL6ZmI5Z2R6LevMzLlj7fjgII8L3A+PHA+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62355Sf5Lqn6aG555uu5byV6L+b5Zu95YaF5aSW5LiT5Lia5oqA5pyv5ZKM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pa55byP5LiT5Lia77yM6YeH5Y+WNnPlj4rlj6/op4bljJbnrqHnkIbvvIz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po5/lk4HljavnlJ/moIflh4bmnaXpgInmlpnjgIHliqDlt6XlkozljIXoo4XvvIz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jq/looPlkozmnaHku7bovr7liLDpo5/lk4HnuqfliKvopoHmsYLvvIzlubbpgJrov4f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MDAx4oCUMjAwMOi0qOmHj+S9k+ezu+iupOivgeOAgjwvcD48cD7lhazlj7jpobrlupT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lhbHkuqvnu4/mtY7ml7bku6Pmva7mtYHvvIzml6jlnKjku6XigJzovbvlpaLjgI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HlgaXlurfjgIHlhbHotaLigJ3kuLrlrpfml6jvvIzku6XigJzlhbHliJvvvIzlhbHot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igJ3kuLrnm67moIfvvIzmlbTlkIjkvJjotKjnmoTkuqfkuJrpk77otYTmupD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q5jmgKfku7fmr5TnmoTlpKflgaXlurfooYzkuJrkvZPns7vkuqflk4HvvIzkuLrkurr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gaXlurfotKHnjK7oh6rlt7HnmoTkuIDku73lipvph4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zenktNjE5OTU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nN6eS02MTk5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B31F59A1AAFC747597AB9F3A9E0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