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486CDB3F1BC2B541CD279A3762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486CDB3F1BC2B541CD279A3762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mVhbG1hZHJpZ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nkuJbnuqrmnKsyMOS4lue6quWInei2s+eQg+S/seS5kOmDqOW8gOWni+Wcq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ouaIkO+8jOmprOW+t+mHjOi2s+eQg+S/seS5kOmDqOWwseaYr+WcqOmCo+aXtu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seS5kOmDqOS5i+S4gO+8jOWug+S5n+aYr+mprOW+t+mHjOmYn+eahOWJjei6q+OAgui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cK35biV5ouJ6KW/5aWl5pav5piv6ams5b636YeM6Laz55CD5L+x5LmQ6YOo55qE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5yf5q2j5bCG5L+x5LmQ6YOo5q2j5byP57uE5bu65a6M5q+V5q2j5by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YiZ5piv6IOh5a6JwrfluJXlvrfnvZfmlq8g77yIMTkwMu+8ieOAgumaj+edgOe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teWuueeahOi/hemAn+aJqeWFhe+8jOmprOW+t+mHjOi2s+eQg+S/seS5kOmDqOWQ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veeOi+mYv+S4sOe0ouWNgeS4ieS4luaPkOWHuue7hOe7h+S4gOmhuei2s+eQg+i1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s+ivt+OAgui/memhuei1m+S6i+WQjuadpei9rOWPmOaIkOS6hueOsOWcqOeah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adr+i1m++8iOWbveeOi+adr++8ieOAgjwvcD48cD7lnKgyMDExLTIwMjDlubT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vrfph4zph43ov5TkuJbnlYzotrPlnZvkuYvlt4XvvIzkuKTmrKHotaLlvpfmrK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vjgIIyMDE05bm05o2n5b6X6Zif5Y+y56ys5Y2B5bqn5qyn5Yag5Yag5Yab5aWW5p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m06LWi5b6X5LiW5L+x5p2v5Yag5Yab44CCMjAxNuW5tOi1ouW+l+esrOWNgeS4gO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kOi+vuWGheaJp+aVmeeQg+mYn+eahOi1m+Wto+S4reWNs+W7tue7reS6huiHquW3s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WOhuWPsuS4reeahOS8n+Wkp+S8oOWlh++8jOW4pumihueQg+mYn+i1ouW+l+as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oOWGm+OAguWcqOaJp+aVmeeQg+mYn+eahOesrOS6jOS4qui1m+Wto+S8iuWni+W4pumi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n+aUtuiOt+mYn+WPsuesrOS4ieW6p+asp+a0sui2hee6p+adr+WGoOWGm+Wlluadr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lupXnjofpmJ/lnKjml6XmnKzmjaflvpfkuJbkv7Hmna/lhqDlhpvlpZbmn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lYWxtYWRyLTc3ODQ3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lYWxtYWRyLTc3ODQ3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486CDB3F1BC2B541CD279A3762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