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D26666349DAABD0287C82F9779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D26666349DAABD0287C82F9779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p6X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njonmnpfmnKjkuJrmnInpmZDlhazlj7jmiJDnq4vkuo4yMDAy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eglOWPkeOAgeeUn+S6p+OAgemUgOWUruKAnOeOieael+OBrua6kO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S4uuS4u+iQpeS4muWKoe+8jOWQjOaXtuWFvOiQpeWQhOenjeacqOWItuaLvOad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dkOaWmeOAgembhuaIkOadkOOAgeWutuS/seW3peiJuuWTgeWPiuW8guWei+acqO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ezu+WIl+S6p+WTgeeahOWkp+Wei+WunuS9k+WFrOWPuOOAguWFrOWPuOaAu+mDq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reWOn+WPpOWfju+8jOays+WNl+ecgeaUv+ayu+OAgee7j+a1juOAge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KAlOmDkeW3nu+8jOWFrOWPuOeUn+S6p+WfuuWcsOS9jeS6juays+WNl+ecgeiNp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WOguWNoOWcsOmdouenrzYw5Lqp77yI5LiA5pyf77yJ77yM546w5oul5pyJ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njrDku6PljJbnlJ/kuqfovabpl7TjgIHku5PlupPlj4rlrp7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7liLA1MDDkuIflubPmlrnnsbPjgII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Lul56eR5oqA5YW05p6X44CB5Lqn5Lia5oql5Zu9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ul5Li65aSn5LyX5Yib6YCg546v5L+d44CB5riF5paw44CB6Ieq54S2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bGF5L2P546v5aKD5Li66L+95rGC77yM6Ie05Yqb5LqO5Li6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6v5L+d44CB5aSp54S255qE5Lqn5ZOB44CC546J5p6X44Gu5rqQ5pyo5Zyw5p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U5oyH5bGx562J5YWt5aSn57O75YiX55qE5a6e5pyo5Zyw5p2/44CB55C155C2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7O75YiX55qE5a6e5pyo5aSN5ZCI5Zyw5p2/5ZKM572X6ams5YGH5pel562J5aS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y65YyW5Zyw5p2/57uE5oiQ55qE5Zu96ZmF5YyW5ZOB54mM5Zyw5p2/44CC6K+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Lul57K+6YCJ6Iqx5qKo5pyo44CB57qi5qqA6aaZ44CB5qCX5pyo44CB5qGn5p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15pyo5p2Q5Li65Li75p2Q77yM5Lul55Sf54mp6IO244CB5qSN54mp6Imy44C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KM546v5L+d5ryG5Li66L6F5paZ77yM5Lul5Zu96ZmF6YCa55So5YWt6YGT5Lq65b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44CB5b635Zu96L+b5Y+j5py65qKw5Yio5qe95ZKM5YWo6Ieq5Yqo5rK55ryG57q/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yG562J5YWI6L+b5bel6Im657K+5Yi26ICM5oiQ44CC4oCc5Zue5b2S55Sf5rS75py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6K+l5YWs5Y+45LiA5Lul6LSv5LmL55qE6L+95rGC77yM546J5p6X44Gu5rq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riF6Zey6Ieq54S277yM5YGa5bel56qB5Ye657K+57uG57K+6Ie077yM5Y+X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aw6ICB6aG+5a6i55qE5LiA6Ie0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15LTEwNTE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bXktMTA1M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D26666349DAABD0287C82F9779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