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99BC95CFAF69B9A6DD3B19A4E8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99BC95CFAF69B9A6DD3B19A4E8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yL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b3nnIvkvKDlqpLvvIhJTlRFUkVTVElOR01FRElB77yJ5oiQ56uL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WbvemZheeUteinhuiKguebruaooeW8j+W8lei/m+OAge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iQpemUgOS6juS4gOS9k++8jOWQjOaXtuaKlei1hOWItuS9nOW9seinhuWJp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+eahOWoseS5kOW9seinhuS8oOWqkuWFrOWPuOOAguWFrOWPuOS4gOebtOS7peKAn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inhuWQrOWGheWuueKAneS4uuebruagh++8jOS4k+azqOS6juaIkOS4uuWbv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ahOe7vOWQiOWei+WoseS5kOS8oOWqkumbhuWbouOAgjwvcD48cD7lhazlj7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ioLnm67liLbkvZzvvIzoioLnm67noJTlj5HvvIzoioLnm67lj5HooYzvvIzlrqPkvK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mqKHlvI/ph4fotK3vvIznlLXlvbHnlLXop4bliafmipXotYTnrYnkuo7kuID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nmb7kvZnlkI3lm7rlrprkuJPkuJrliLbkvZzkurrlkZjjgIHlpJrkuKrmo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iLbkvZzlm6LpmJ/jgIHljZXni6znmoTmlrDoioLnm67noJTlj5Hlm6LpmJ/vvI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m73lpJbmlbDljYPmqKHlvI/vvInlkozoioLnm67okKXplIDmjqjlub/lm6LpmJ/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PlubTmnaXvvIzlm6LpmJ/miZPpgKDkuobjgIrnnJ/nm7jjgIvvvIjotLXlt57ljav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jgIrpnZ7luLjmrKLkuZDjgIvvvIjotLXlt57ljavop4bvvInjgIHjgIrkuJbnlY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TjgIvvvIjmsZ/oi4/ljavop4bvvIkg44CB44CK57ud5a+G5b6A5LqL44CLIO+8iO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inhu+8ieetieWkmuaho+WPo+eikeS4juaUtuinhuWPjOi1oueahOeUteinhuagj+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t7Lnu4/lkK/liqjlkozljbPlsIblkK/liqjnmoTkuJrliqHmnb/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lLXop4bnu7zoibrkuJPpopjmoI/nm67mipXotYTliLbkvZzjgIHnlLXop4blia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LbniYfjgIHnvZHnu5zoioLnm67nvZHliafnvZHnu5zlpKfnlLXlvbHnoJTlj5H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nur/kuIvlqLHkuZDkuqfkuJrlvIDlj5HjgIHnlLXlvbHmipXotYTnrY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hazlj7jlj4LkuI7liLbkvZznmoTnlLXop4bmoI/nm67ml6XlubPlnYfmkq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zlnKjlhajlm73nnIHnuqfljavop4bmr4/lkajmkq3lh7roioLnm6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/lpITlnKjooYzkuJrmoq/pmJ/vvIzkuI7lpJrlrrbnnIHnuqfljavop4b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jkvZzkvJnkvLTlhbPns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rY2wtOTAxMjgxLmh0bWwiPmh0dHBzOi8vZHFjbS5uZXQvd2VuYW4vaGtjbC05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99BC95CFAF69B9A6DD3B19A4E8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