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5:0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05BCBC5D72DAB0303E8D5E46A6D2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5BCBC5D72DAB0303E8D5E46A6D2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LiW6ZSm5aS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pzlhrvmuLjmiI/mi6XmnInooYzkuJrlhoXnu4/pqozlkozotYTmupDkuLDlr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m6LpmJ/jgIHlj5HooYzlm6LpmJ/vvIzmtonlj4rmiYvmuLjjgIFINeOAgeWwj+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eWkmuW5s+WPsOexu+Wei+a4uOaIj+eahOeglOWPkeWSjOWPkeihjO+8jOS4juWkqem4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Oi+vuaIkOaImOeVpeWQiOS9nOWumuWItua4uOaIj+S6p+WTgeOAgeS4juWMl+S6rOin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Oeri+WPsOi1hOWtkOWFrOWPuOeglOWPkeWPkeihjOaNlemxvOS6p+WTgeOAgeS4jueZ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S9nOaIkOeri+WQiOi1hOWFrOWPuOW7uueri+aYn+e9l+eZvuWPmOaji+eJjOS4muWK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vvIzmtrXnm5blm73lhoXlj4rku6XmuK/mvrPlj7DkuLrkuLvnmoTmtbflpJblj5HooY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pgJDmraXmiJDkuLrkuIAg5a625YWo55CD5YyW56CU5Y+R5Y+R6KGM5LiA5L2T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YWs5Y+4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zc2p0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4MC5odG1sIj5odHRwczovL2RxY20ubmV0L3dlbmFuL3NzanQtNTIyNjg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5BCBC5D72DAB0303E8D5E46A6D2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