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1:1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90CF83ED71A2380C33FCDC493659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0CF83ED71A2380C33FCDC493659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lTmlZnogrI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QlTmlZnogrLmmK/kuIDlrrbnn6XlkI3nmoTkupLogZTnvZHnm7Tmkq3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JPms6jkuo7otKLnu4/ogIPor4HlkozpmarkvLTlrabkuaDvvIxCVOaVmeiC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3suW9ouaIkOi1hOi0qOiAg+ivgeOAgeiAg+eglOWNh+WtpuOAgeWunuWKoeWfueiu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WVhuaPkOWNh+eahOi0oue7j+aVmeiCsumXreeOr++8jOaYr+i+g+WFt+efpeWQj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j+aVmeiCsuW5s+WPsDwvc3Ryb25nPjwvcD48aDI+5ZOB54mM566A5LuLPC9oMj48cD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lv4Xmj5DmlZnogrLnp5HmioDmnInpmZDlhazlj7jvvIjnroDnp7BCVOaVmeiCs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U5pWZ6IKy5piv5LiA5a625LqS6IGU572R55u05pKt5pWZ6IKy5ZOB54mM44CC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7uP6ICD6K+B5ZKM6Zmq5Ly05a2m5Lmg77yM5Lul6auY5pWI5bqU6K+V44CB6auY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44CB6Zmq5Ly05aWL5paX6JGX56ew44CCQlTmlZnogrLnm67liY3lt7LlvaLmiJDotY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4HjgIHogIPnoJTljYflrabjgIHlrp7liqHln7norq3jgIHotKLllYbmj5DljYfnmoT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ZnogrLpl63njq/vvIzmmK/kuIDkuKrkurrkurrpgILnlKjnmoTotKLnu4/mlZnogr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Llj5HlsZXlha3lubTmnaXvvIzlhazlj7jlnZrmjIHmlZnogrLliJ3lv4Plkozpmar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kvp3pnaDlj6PnopHkvKDmkq3vvIzopobnm5bnlKjmiLfov4fnmb7kuIfvvIz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5jotLnlrablkZjotoUzMOS4h+S6uuasoe+8jOaIkOS4uuihjOS4mum7kemp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67liY3kuIvorr7lha3lpKflrabloILvvIzopobnm5YxOemXqOivvueoi++8jOWMheaL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gIPor4HogIPor5XvvJrms6jlhozkvJrorqHluIjjgIFDRkHjgIHms5XogIPjg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JrorqHogYznp7DjgIHliJ3nuqfkvJrorqHogYznp7DjgIHkv53ojZDku6Pooajkur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iqHluIjjgIFBQ0NB44CB6LWE5Lqn6K+E5Lyw5biIPC9wPjxwPuiAg+eglOaPkOWNh++8m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jL01CQeOAgeazleehleOAgemHkeiejeS4k+ehleOAgeiAg+eglOWFrOWFseivvuOAg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nuaTjeOAgeWuoeiuoeWunuaTjTwvcD48cD7otKLllYbmlZnogrLvvJrnkIbotKLlrp7ot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jgIHkv53pmanlv4Xkv67or77jgIHotKLnu4/or7vkuabkvJo8L3A+PHA+5pyq5p2l77yMQ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sIbnu6fnu63oh7Tlipvkuo7mr4/kuKrkurrnmoTotKLnu4/mlZnogrLlrp7ot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pKfmlZnnoJTlkozmioDmnK/mipXlhaXvvIzpmarkvLTlrablkZjlpYvmlpfmiJDplb8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iA5omA5pyJ5rip5bqm55qE5Zyo57q/6LSi57uP5aSn5a2m77yM5oiQ5Li6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7uP5pWZ6IKy55qE5qCH5p2G5ZOB54m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dGp5LTk0MTEzMS5odG1sIj5odHRwczovL2RxY20ubmV0L3dlbmFuL2J0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MT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0CF83ED71A2380C33FCDC493659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