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18:01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932CFB5F9BE51EAA63420CCB89EE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932CFB5F9BE51EAA63420CCB89EE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GFuc3k8L3A+PC9mb250PjwvY2VudGVyPjxw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UGFuc3nmmK/ml6XmnKxBUEVY5qCq5byP5Lya56S+5LqOMTk2MuW5tOWcqOaXpeac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YquWIm+eri+eahOWTgeeJjO+8jOWNiuS4quS4lue6quS7peadpeenieaJv+i9u+mHj+iI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uWKn+iDveWBpeW6t+eOr+S/neeahOWItumei+eQhuW/te+8jOWHreWAn+aIkOeGn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S9k+WItuWSjOmVv+S5hee0r+enr+eahOWItumei+e7j+mqjO+8jOmAoOWwseS6hlBhb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55qE5LyY6Imv5ZOB6LSoPC9zdHJvbmc+PC9wPjxoMj7lk4HniYznroDku4s8L2gyPjxwP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ieWNjumhtumei+S4muaciemZkOWFrOWPuOWdkOiQveS6juaxn+iLj+ecgea3ruWuie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8gOWPkeWMuuW5v+W3nuWNl+i3rzblj7fvvIzmmK/nlLHml6XmnKxQQU5TWeaXl+S4i0FQR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lvI/kvJrnpL7kuo4xOTk05bm0NOaciDEz5pel54us6LWE5Yib5Yqe77yM5piv5LiA5a6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qn44CB6ZSA5ZSu5LyR6Zey6Z6L5Lul5Y+K5a6k5YaF6auY5qGj5ouW6Z6L55qE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5oul5pyJ5ZGY5bel6L+RNzAw5Lq677yM5oiQ5Z6L55Sf5Lqn57q/OOadoe+8jOW5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iDveWKmzQwMOS4h+WPjDwvcD48cD5QQU5TWeaLpeacieS8kemXsumei+OAgeWHieme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u+Wei+i/kOWKqOmei+OAgeeUn+a0u+mYsuawtOmei+OAgemrmOe6p+WupOWGheaLlume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AgeW5tOemj+eliemei+WkmuS4quS6p+WTgeezu+WIl+OAgueyvumAiei/m+WPo+mdouaW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ieaJv+KAnOWBpeW6t+epv+mei+KAneeahOeQhuW/te+8jOS4juaEj+Wkp+WIqeiuvuiu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WQiOS9nO+8jOS4jeaWreeglOWPkeWHuuWKn+iDveaAp+S6p+WTg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cGFuc3ktMzUxMzAw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cGFuc3ktMzUxMzA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932CFB5F9BE51EAA63420CCB89EE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