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3:2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5D8E7CEE53F1519437FF13F6C16C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D8E7CEE53F1519437FF13F6C16C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WVnaW9uVHlmb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iJvkuo4xOTgw5bm0576O5Zu977yM5LiT5rOo5LqO5o+Q5L6b5Z+656G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L+d5oqk57u05L+u5pyN5Yqh55qE5YWs5Y+477yM5LiT5rOo5LqO5aSN5ZCI5p2Q5pa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6CU5Y+R55Sf5Lqn55qE5bel56iL6Kej5Yaz5pa55qGI5L6b5bqU5ZWG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kFlZ2lvbiBDb3Jwb3JhdGlvbuWPiuWFtuaXl+S4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Amui/h+WQhOenjeaKgOacr+S/neaKpOWSjOS/neaKpOS4lueVjOWfuuehgOiuvua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mZjeino+WSjOiFkOiagOOAgiBBZWdpb27nmoTkuJrliqHljIXmi6zkuIvmsLTpgZ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lKjmsLTku6Xlj4rog73mupDlkozph4fnn7/nrqHpgZPkv67lpI3ku6Xlj4rmoaXmoo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gZPvvIzlu7rnrZHnianvvIzmtbfmu6jvvIzph5HlsZ7lkozmt7flh53lnJ/nu5Pmno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hZDlkozliqDlm7rjgILlhazlj7jmj5DkvpvlhbfmnInmiJDmnKzmlYjnm4rnmoT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vvIzku6XnuqDmraPlm6DogIHljJblkozmnInnvLrpmbfnmoTnrqHpgZPlkozln7rn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lr7zoh7TnmoTov5DokKXvvIzlgaXlurfvvIznm5HnrqHlkoznjq/looPpl67pop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FlZ2lvbnR5LTQyOTE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WVnaW9udHktNDI5MT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D8E7CEE53F1519437FF13F6C16C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