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68BAAAA9A9E43F5E4DE9BEED20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68BAAAA9A9E43F5E4DE9BEED20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5CD5L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nLDnkIPku5Pnp5HmioDmnInpmZDlhazlj7jmiJDnq4vkuo4yMDE15bm0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44CB55Sf5Lqn44CB6KeE5YiS44CB6L+Q6JCl44CB5oqV6LWE5LiO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LqL5Lia6YOo6Zeo77yM5Zui6Zif5oul5pyJ5Liw5a+M56m66Ze06K6+6K6h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iO6aG555uu6L+Q6JCl566h55CG57uP6aqM44CC5YWs5Y+45a6a5L2N5Li6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44CB55Sf5oCB5Y+v5oyB57ut56m66Ze057O757uf5pyN5Yqh5Li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44CC5Zyw55CD5LuT56eR5oqA6YCa6L+H56eJ5oyB6Ieq5Li7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55qE5bel5Yyg57K+56We77yM5Z2a5oyB5ZWG5Lia6YC76L6R5LiO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m26KGM55qE5Lqn5ZOB5oCd57u077yM6IGa54Sm5Lq65paH56eR5oqA5Li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5qE5qC45b+D5Lu35YC877yM5LiT5rOo5LqO5a6e546w5Lq65LiO6Ieq54S2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J6N55qE5paw5peF5bGF55Sf5rS75pa55byP77yM5bm25Li65q2k5omT6YCg5Zyw55CD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6m66Ze05bu66YCg55qE57O75YiX5Lqn5ZOB5LiO5pm65oWn6L+Q6JCl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Im+Wni+S6uueahOW4pumihuS4i++8jOWboumYn+eUqOS4jeWIs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aIkOWKn+eglOWItuWHuuWkmuasvuWIm+aWsOaXheWxheepuumXt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u+WKqOaZuuiDveeUn+aAgemFkuW6l++8ieOAgjIwMTblubTvvIzlnLDnkIPku5Pplb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vpnmsrPlrbXljJbln7rlnLDokL3miJDvvIzlnLDnkIPku5Pml4XlsYXnqbrpl7T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mipXlhaXov5DokKXvvIzlnLDnkIPku5Pnp7vliqjkupLogZTnvZEr5pm65oWn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mf5q2j5byP5byA5ZCv44CCMjAxN+W5tO+8jOS7peWcsOeQg+S7k+aXheWxh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S4uuaguOW/g+eahOWcsOeQg+S7k+a0i+a5lueUn+aAgea5v+WcsOWPr+aMge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e7vOWQiOS9k+OAgeWcsOeQg+S7k+mAmumBk+S4h+S9m+WxseWbvemZh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g+S7k+WNgeWFq+a0nueUn+aAgeW6puWBh+mFkuW6l+etieWkmuS4qumhueebr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QveWcsOOAguWQjOW5tO+8jOmVv+a5luWNl+WcsOeQg+S7k+enkeaKgOS6p+S4muWb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jDEw5pyI5Lu95bCG5a6e546w5oqV5Lqn77yM5bm05Lqn6YeP5Y+v6L6+MTUwM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JjLTgwMjc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yYy04MDI3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68BAAAA9A9E43F5E4DE9BEED20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