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182E027DE9FF89C960CB9EFF10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182E027DE9FF89C960CB9EFF10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Jm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onlkInlj4zomY7nq7nmnKjkuJrmnInpmZDlhazlj7jlnZDokL3lnKj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lronlkInjgILlhazlj7jmj5DlgKHnu7/oibLkvY7norPvvIzlhYXliIbliKn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Dlr4znmoTnq7nmnKjotYTmupDvvIzlvIDlj5HnlJ/kuqfkuoborrjlpJrnsr7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b/mnZDjgIHnq7nlrrblhbfmnb/jgIHnq7nmlrnmlpnjgIHnq7nnqpfluJjmnb/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b/jgIHnq7nlt6Xoibrlk4Hmnb/jgIHnq7nlnIbmo5LjgIHmpaDnq7nmnb/jgIHnq7n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b/jgIHph43nq7nomY7nurnmnb/jgIHkuInogZrmsLDog7rmnb/nrYnjgIL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hoXlpJbvvIzmt7Hlj5flm73lhoXlpJblrqLmiLfnmoTkuIDoh7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6Z2i56evMzAwMDDlubPnsbPvvIzlu7rnrZHpnaLnp68xOD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mOW3pTMwMOWQjeOAguWFrOWPuOeUn+S6p+eahOWQhOenjeerueadv+adk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ruem+hOS7peS4iueahOS8mOi0qOWkqeeEtuavm+erueS4uuWOn+aWme+8jO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eahOaWsOaKgOacr+OAgeaWsOW3peiJuu+8jOS6p+WTgee7j+i/h+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dkOOAgeWItuadkOOAgeeDmOW5suOAgeeDreWOi+OAgeegguWFieetiTIw5aSa6YG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7K+5b+D5Yqg5bel6ICM5oiQ44CC5Lqn5ZOB6IO95aSf5L+d5oyB56u55a2Q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CG77yMIOeyvuiHtOe+juingu+8jOactOe0oOmrmOmbhe+8jOaflOWSjOa4qemm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bnuW9kuWkp+iHqueEtuS5i+elnumfteOAgjwvcD48cD7lhazlj7jku6XigJz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iLbnsr7lk4HvvIznuYHojaPnq7nkuaHnu4/mtY7igJ3kuLrmjIflr7zmgJ3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gZrlpKflgZrlvLrkvIHkuJrvvIzmkJ7lpb3nu7zlkIjlvIDlj5HjgILlnKjnjrDku6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nmoTmv4Dng4jnq57kuonkuK3vvIzlhazlj7jljYHliIbms6jph43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t6XkvZzvvIzkuI3mlq3mj5Dpq5jnjrDku6PljJbkvIHkuJrnmoTnrqHnkI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lk4HniYznrZbnlaXvvIzkv6HlpYnigJzotKjph4/nrKzkuIDvvIzkv6Hoq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lKjmiLfoh7PkuIrigJ3nmoTnu4/okKXnkIblv7XvvIzkuIDlpoLml6LlvoD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lrDogIHlrqLmiLfmj5DkvpvkuIDmtYHnmoT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LTI3NzQ0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LTI3Nz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182E027DE9FF89C960CB9EFF10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