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2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3B4CDF881F05AA19FF83F2DCA0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B4CDF881F05AA19FF83F2DCA0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iT6KeG6Ke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WOn+WIm+aRhOW9seWTgeeJjOacuuaehO+8jOS4k+azq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S6uuWDj+aRhOW9seOAgeWVhuS4muS6p+WTgeaRhOW9seOAgeWOn+WIm+WGmeecn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OW9seOAgeadguW/l+e6pueJh+OAgeW9seWDj+S8oOaSreetieW9seWDj+mihuWf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oi4/lt57lpKfmmJPop4bop4n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t6XkvZzlrqTvvIjnroDnp7DlpKfmmJPop4bop4nvvInvvIzliJvlp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6Iez5LuK5bey5oiQ5Li65Zu95YaF55+l5ZCN55qE5pGE5b2x5ZOB54mM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tuWIm+S9nOWboumYn+S4k+azqOS6juaXtuijheS6uuWDj+aRhOW9s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6p+WTgeaRhOW9seOAgeWOn+WIm+WGmeecn+Wpmue6seaRhOW9seOAgeadguW/l+e6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9seWDj+S8oOaSreetieW9seWDj+WIm+S9nOmihuWfn+OAgjwvcD48cD7lpKfmmJP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oi4/lt57ljp/liJvmkYTlvbHlk4HniYzvvIzlm4rmi6wxNuS4quWbvemZheWkp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utuWqkuS9k+S6ieebuOS4k+iuv++8jOWPkeihqOaRhOW9seS9nOWTgeaVsOWNg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8l+WkmuaYjuaYn+OAgeWTgeeJjOWQiOS9nOacuuaehOOAgeWbveWGheWkluaW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mAieaLqe+8jOS5n+aYr+iLj+W3nuWpmue6seaRhOW9seWVhuS4muW5v+WRi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i0qOaRhOW9seacuuae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lzai0yODYwOTIuaHRtbCI+aHR0cHM6Ly9kcWNtLm5ldC93ZW5hbi9keXNqLTI4NjA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B4CDF881F05AA19FF83F2DCA0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