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86E30FA25700B89939088E99A2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86E30FA25700B89939088E99A2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4mM55S1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niYznlLXnur/liLblk4HmnInpmZDlhazlj7jmmK/lm73lhoX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qDlt6XjgIHplIDllK7jgIHmnI3liqHkuLrkuIDkvZPnmoTnjrDku6PljJ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vIHkuJrjgILmmK/kuJPkuJrnlJ/kuqdVTCxWREUsIENDQyznur/mnZDnrYnlkITlm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ovkvIHkuJrvvIzlkITnp43lm73moIfnlLXmupDnur/mj5LlpLTkvIHkuJrvvI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nur8v57yW57uH57q/L+apoeiDtue6v+etieS6p+WTgeeahOS4k+S4muWItumAo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iJvnq4vmnaXvvIzkuIDnm7Tkv53mjIHpq5jpgJ/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h6rkuLvnoJTlj5HkvZPns7vvvIzlvIDlsZXmjIHnu63liJvmlrDjgILkuLpM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ooYzkuJrvvIzlrrbnlLXooYzkuJrvvIzms6jlhaXkuobltK3mlrDnmoTmtL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7Tlipvkuo7noJTlj5HlhbfmnInml7bku6PmhI/kuYnnmoTlrrbnlLXphY3nur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MRUTnga/ppbDnlLXlmajphY3nur/kuqflk4HjgILlpJrlubTmnaXkuqflk4H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pbDnlLXlmajphY3nur/vvIzln47luILnhafmmI7phY3nur/jgIHpmqfpgZPnhafmmI7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iLnoiLbjgIHmiLflpJbnhafmmI7jgIHnjq/kv53mnLrmorDnrYnpoobln5/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9MRUTnga/ppbDnlLXlmajov57mjqXnur8g5a6255S1IOeUtea6kOe6v+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mihuWvvOWcsOS9jTsg5Yet5YCf552A5by65aSn56CU5Y+R5LiO5Yi26Y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4mM55S157q/5bey57uP5oiQ5Li65YWo5Zu95LmD6Iez5YWo55CD6Z2e5bi4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VE5YWJ55S16KGM5Lia6YWN5Lu255Sf5Lqn5LyB5Lia5LmL5LiA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S4k+S4mueahOeUtee6v+eUtee8huWItumAoOS8geS4mu+8jO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6lOeUqOino+WGs+aWueahiOiiq+S8l+WkmuW3peeoi+WSjOWTgeeJjOaJg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eri+S4lueVjOaAp+eUtee6v+eUtee8huWTgeeJjOaYr+Wuj+eJjOeahOe7iOaeg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tOWKm+WAoeWvvOKAnOmrmOaAp+iDveeUtee6v+i/nuaOpeWZqOKAn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WreaOqOi/m+eglOWPkeS4juW6lOeUqO+8jOS7peS4k+Wutueyvueln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WTgeeJjOS/oeW/teWSjOaJv+ivuuOAgjwvcD48cD7lro/niYznlLXnur/liLb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kuK3lm73nga/ppbDkuYvpg73nmoTljoLmiL/ov5ExMDAwMO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Wuv+iIjeeLrOagi+Wkp+alvDMwMDDlpJrlubPmlrnvvJvlip7lha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i6XmnInlkZjlt6UxMDDlpJrlkI3vvIzlhbbkuK3nrqHnkIbkuI7lip7lhaz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W3peeoi+aKgOacr+S6uuWRmDPlkI3vvIzlnKjnga/ppbDkuYvpg73lvIDorr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I7lsZXnpLrkuK3lv4Pku6Xlj4rnlLXlrZDllYbliqHlubPlj7DvvIzlnKjnga/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kuK3lsbHluILlj6TplYfmi6XmnInoh6rlt7HnmoTnoJTlj5HkuK3lv4Plko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hazlj7jlnZrmjIHoh6rkuLvnoJTlj5HvvIzoh6rkuLvliJvmlrDvvIz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vvIzml6DorrrmmK/lpJbop4Lov5jmmK/ljp/mnZDmlpnpg73ov73msYLoh6rkuL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gZrliLDkurrml6DmiJHmnInvvIzkurrmnInmiJHmlrDvvIzkuI3mlq3nmoT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q57kuonlipvkuI7nq57kuonkvJjlir/nmoTmlrDkuqflk4HjgII8L3A+PHA+5a6P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qE5Lqn5ZOB5Lul6LSo6YeP56iz5a6a77yM6ICQ55So77yM6ICM5Lu35qC8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Wo5Zu95YW35aSH5LiA5a6a55qE56ue5LqJ5LyY5Yq/5ZKM55+l5ZCN5bq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6LWw5ZCR5YWo5Zu977yM6LWw5ZCR5YWo55CD55qE5ZWG5Lia54Wn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GR4LTYyMjA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wZHgtNjIyM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86E30FA25700B89939088E99A2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