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1:5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E6A073E6E7F07911F2A50764791D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6A073E6E7F07911F2A50764791D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5uu5b2x5YO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GSUxNTE9VTkdF77yI6Z2e55uu546v55CD5peF5ouN77yJIOaYr+eUseWbveWGheW5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a8lOmSsemSp+WIm+eri+eahOmbhuWFqOeQg+aXheaLjeWpmue6seeFp+OAgeaXheaL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keOAgeengeS6uuWumuWItueUteW9seWSjOeOr+eQg+ebrueahOWcsOWpmuekvOW9se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aXheaLjeacjeWKoeacuuaehOOAgjwvcD48cD7kuIvorr7mna3lt57mgLvpg6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upfjgIHlt7Tpu47lupfjgIHlnJ/ogLPlhbblupfjgIHmt7HlnLPlupfjgIHpnZL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va7msZXlupflj4rmraPlnKjnrbnlpIfkuK3nmoTmlrDliqDlnaHlupfjgIHmiJ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ozljJfkuqzlupfjgII8L3A+PHA+55uu5YmN5bey5oul5pyJ576O5Zu957q957qmL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+mHkeWxsS/nvo7lm73mtJvmnYnnn7Yv6Iux5Zu95Lym5pWmL+azleWbveW3tOm7ji/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ma7nvZfml7rmlq8v5biM6IWK5Zyj5omY6YeM5bC8L+aWsOilv+WFsOeah+WQjumVhy/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m7flhYvpm4XmnKrlhYsv55Ge5aOr5Zug54m55ouJ6IKvL+aNt+WFi+W4g+aLieagvC/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ljaHluJXlpJropb/kupov5Zyf6ICz5YW25LyK5pav5Z2m5biD5bCUL+aRqea0m+WT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+aymeS4hy/mkanmtJvlk6Xpqazmi4nlloDku4Av6IKv5bC85LqaL+mprOWwlOS7o+Wkq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gZTphYvov6rmi5wv5r6z5aSn5Yip5Lqa5oKJ5bC8L+aEj+Wkp+WIqeWogeWwvOaWry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vZvnvZfkvKbokKgv5oSP5aSn5Yip6KW/6KW/6YeML+WlpeWcsOWIqee7tOS5n+e6s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pqazlvrfph4wv5be05ZOI6amsL+WNsOW6puWtn+S5sC/ml6XmnKzkuqzpg70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yX5rW36YGTL+aXpeacrOS4nOS6rC/ljbDlsLzlt7Tljpjlspsv5rOw5Zu96IuP5qK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WxnuWhnuePreWymy/pmL/psoHlt7TmlofoibrlpI3lhbTlspsv5biV5YqzL+WhnuWw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mi/njrvliKnnu7TkuprkuYzlsKTlsLwv57qm5pem5L2p54m55ouJL+Wfg+WPiuW8gOe9l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pKfnkIYv5Lit5Zu95LiJ5LqaL+S4reWbveS4iua1ty/kuK3lm73mna3lt57nrYn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l4Xmi43nm67nmoTlnLDvvIzmmK/lm73lhoXkvJjnp4DnmoTlkIznsbvmnLrmnoT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ZteXgtOTQzMzU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m15eC05NDMzNT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6A073E6E7F07911F2A50764791D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