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A6E16101F042D3BF7681CE5D49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A6E16101F042D3BF7681CE5D49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55CD5Lit5Lqa5bmy54e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uLjlt57luILnm4rnkIPkuK3kuprlubLnh6Xorr7lpIf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pl6jku47kuovlubLnh6Xorr7lpIfnoJTnqbbjgIHlvIDlj5HjgIH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LbpgKDnmoTogqHku73liLbkvIHkuJrvvIzlu7rkuo4xOTk25bm044CCMjAwMOW5tO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GnOS4muWkp+WtpuetieWkmuaJgOWkp+S4k+mZouagoeWPiuenkeeglOWNleS9j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WQiOS9nOOAguWFrOWPuOW3sumAmui/h0lTTzkwMDHlm73pmYX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ubblh63lgJ/pm4TljprnmoTmioDmnK/lrp7lipvjgIHkuJPkuJrnmoTlubLn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Hov4fnoaznmoTkuqflk4HotKjph4/jgIHkvJjotKjnmoTllK7lkI7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m73lhoXlpJblub/lpKflrqLmiLfnmoTkv6HotZblkozmlK/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Ws5Y+46K6+6K6h5Yi26YCg55qE6KOF5aSH5bey57uP5Zyo5Yi26I2v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yW5bel44CB6Zm255O344CB5Ya26YeR44CB6aWy5paZ44CB55Sf54mp57G75Y+K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qn5ZOB5rex5Yqg5bel562J6K645aSa6YeN6KaB5bel5Lia6aKG5Z+f5b6X5Yiw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5So77yM5qC55o2u5LiN5ZCM55qE5bel6Im66KaB5rGC77yM6L6+5Yiw5bmy54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KS44CB5re35ZCI562J55uu55qE44CC5YWs5Y+45Lqn5ZOB5bey5Y+R5bGV5YiwMTb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ExMDDlpJrkuKrlk4Hnp4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yenlnei04ODQxNzcuaHRtbCI+aHR0cHM6Ly9kcWNtLm5ldC93ZW5hbi95cnp5Z3ot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A6E16101F042D3BF7681CE5D49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