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4E466707F3145684D7F57FCB61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4E466707F3145684D7F57FCB61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6Lev5Li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nKjot6/kuIrigJ3ml6nlubTku47kuovlt6XkuJrkuqflk4HnmoTlvIDlj5H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LvopoHkuqflk4HlupTnlKjkuo7pk4Hot6/otKfovabovabovobnmoTmo4DmtY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v67igJzpk4Hot6/liJfovablronlhajmo4DovabplKTigJ3jgIHigJzliJfovabliLb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ovor5Xpqozns7vnu5/igJ3jgIHigJzmo4DovablkZjpmLLmiqTorabnpLrnga/igJ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iJfovabmo4Dkv67lt6XlhbfjgIIyMDA25bm05Zyo5YWJ6LC35Lit5b+D4oCU4oCU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oiQ56uL54us56uL56CU5Y+R5YWs5Y+477yM5byA5aeL5raJ5Y+K5rCR55So5oi35aS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n5ZOB44CC5LqOMjAxMeW5tOW7uueri+iHquacieW3peWOgu+8jOeOsOacieeBr+WF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zLmnaHvvIxDTkPliqDlt6XkuK3lv4M15Y+w5Y+K5YW25a6D55Sf5Lqn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15bm05LiT5rOo5oi35aSW54Wn5piO5Lqn5ZOBTEVE5omL55S1562S44C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v44CB5oi35aSW5aS054Gv55qE56CU5Y+R44CC5piv5Zu95YaF6L6D5pep5bCGTEV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6e75Yqo54Wn5piO6aKG5Z+f55qE5LyB5Lia44CC5YWs5Y+45oul5pyJ5LiA5pS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n5ZOB5byA5Y+R5Zui6Zif5ZKM5oqA5pyv5L+d6Zqc5Zui6Zif77yM5oul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T5Yip5pWw5Y2B6aG577yM5bm26YCa6L+H5qyn55ufQ0XjgIFST0hT44CBV0VFR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oh6rmnInlk4HniYzvvIzoi7HmlofigJxPTiBUSEUgUk9BROK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KAnOWcqOi3r+S4iuKAneS6jjIwMDnlubTms6jlhozjgII8L3A+PHA+MjAxMe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gOWFpempu+WkqeeMq++8iDEw5bm05bqX77yJ77yM5Zyo5Lqs5Lic77yIMTDlubTlup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5jlrp3vvIgxNeW5tOW6l++8ieOAgemYv+mHjOW3tOW3tO+8iDEw5bm06K+a5L+h6YC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J5Z2H5byA6K6+5pyJ5peX6Iiw5bqX44CC5YW25Li76JCl5Lia5Yqh77ya5omL55S1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6L2m54Gv44CB5aS054Gv562J5oi35aSW54Wn5piO5Lqn5ZOB44CCIOS4ju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uWQiOS9nO+8jOWcqOWMl+e+juOAgeasp+a0suOAgeazouWFsOWPiuS/hOe9l+aWr+Wd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btuWUruW5s+WP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LTY1OTgyLmh0bWwiPmh0dHBzOi8vZHFjbS5uZXQvd2VuYW4vemxzLTY1OTg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4E466707F3145684D7F57FCB61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