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8942D0EBBB80EC0ED2BD02532A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8942D0EBBB80EC0ED2BD02532A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dGlhbmF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nKPokoLlqIXor7rlrrblsYXnlKjlk4HmnInpmZDlhazlj7jvvIz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mnI3liqHkuLrkuIDkvZPnmoT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og4zmma/lopnkvIHkuJrjgIIyMDEw5bm077yM5Zyj6JKC5aiF6K+65bCG5qyn5rS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IOM5pmv5aKZ4oCd5qaC5b+15byV5YWl5Lit5Zu944CC5Zyj6JKC5aiF6K+6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Gq6L+I5p+U5oCn55Sf5Lqn57q/77yM5L2/5Lqn5ZOB5LuO6K6+6K6h44CB5byA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B5YiH44CB6KGo6Z2i5aSE55CG44CB6KOF6YWN44CB6L+Q6L6T44CB5a6J6KOF5Yi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+P5LiA546v6IqC6YO95YGa5aW944CC5Y6f5p2Q5paZ6YCJ55So56ym5ZCI5qyn5rSy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jq/kv53mnb/mnZDvvIzono3lkIjkuK3lm73kvKDnu5/mlofljJbnkIb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iY3msr/ml7blsJrorr7orqHnmoTlhYPntKDvvIzkuI3mlq3mj5DljYfkvIHkuJ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kvJjlir/vvIzkuI3mlq3kuLrmm7TlpJrlrrbluq3mj5Dkvpvlk4HotKjkuI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uqvlj5fjgII8L3A+PHA+5Zyj6JKC5aiF6K+677yM6Ieq5L+h44CB5oyH5byV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2N5Lq655Sf44CB5Lqr5Y+X55Sf5rS777yM5Li65Lit5Zu957K+6Iux5Lq65aO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Y6ZuF55Sf5rS777yM5Yib6YCg55Sf5rS755qE6Im65pyv5ZKM576O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W50aWFuYS00MzIw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W50aWFuYS00MzIw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8942D0EBBB80EC0ED2BD02532A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