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5122D6580D4E267FBA2C1C9D5C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122D6580D4E267FBA2C1C9D5C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UgaW4gTG92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lIGluIExvdmVy5piv5pel5pysUGluZSBDcmVhdGXmoKrlvI/kvJrnpL7miYD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k4HniYzjgILmi6XmnInlpJrlkI3pppbppbDorr7orqHluIjvvIzppbD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m4bnsr7oh7TlkozkvJjpm4Xkuo7kuIDouqvvvIzmr4/kuIDmrL7pg73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orr7orqHluIjnmoTlk4HlkbPlkozkvanmiLTogIXnmoTmsJTotKjjgII8L3A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5i+Wwj+ekvOWvuee+juacieedgOeLrOeJueeahOmihuaCn++8jOeUseaXpeacr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S6suiHquiuvuiuoe+8jOS7peWIm+S9nOW3peiJuueyvua5m+OAgeiuvuiuo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sOWTgeS4uui/veaxguOAgkJlIGluIExvdmVy5q+P5LiA5Lu26aaW6aWw55qE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76O55qE55Sx6KG35q2M6aKC5ZKM5a+554ix55qE5omn552A6L+95rG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P56S877yM5Li65oKo5ZCR6YeN6KaB55qE5Lq65Lyg6L6+5ruh5ruh54i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ZSBpbiBsby01NTkyM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SBpbiBsby01NTky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122D6580D4E267FBA2C1C9D5C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