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4:4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DF9C346F8861D805F8F1730EE036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F9C346F8861D805F8F1730EE036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x55G+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nkb7nvZHnu5znp5HmioDvvIjkuIrmtbfvvInmnInpmZDlhazlj7jmiJDnq4v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6CU5Y+R44CB55Sf5Lqn44CB6ZSA5ZSu5LqO5LiA5L2T44CC55uu5YmN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u656uLN+WutuebtOWxnuWIhuWFrOWPuO+8jOWcqOWFqOWbvei2hei/hzU1MO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vueri+S6huS4k+S4muWUruWQjuacjeWKoee9keeCueOAguWFrOWPuOS7peaJk+mAo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S4uuebruagh++8jOiHtOWKm+S6juaZuuaFp+ekvuWMuuOAgeaZuuaFp+Wbr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aFp+WVhuWMuueahOeUn+aAgeeOr+Wig+W7uuiuvu+8jOaYr+WHuuWFpeWPo+aZu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SjOaZuuaFp+eUn+aAgeeOr+Wig+W7uuiuvueahOW8gOWIm+iAheWSjOW8leWvvO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JDnq4vku6XmnaXvvIzkuIDnm7Tms6jph43mlrDmioDmnK/lvI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rkuo7lr7nmmbrog73noazku7bjgIHkupHorqHnrpfjgIHkupLogZTnvZHjgIHnia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ioDmnK/nmoTmt7HliLvmgJ3ntKLkuI7nkIbop6PvvIzoh6rkuLvnoJTnqbbkuobkurr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Kvnrpfms5XvvIznvZHmoLzljJbnvZHnu5zmjqfliLblubPlj7DnrYnlpJrpobn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kojlr7nlvZPkuIvlgZzovabpmr7jgIHmib7ovabpmr7jgIHku5jotLnpmr7nmoT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/liqnkupHorqHnrpfjgIHml6Dnur/mioDmnK/jgIHlrqTlhoXlrprkvY3jgIHlpK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iIbmnpDmioDmnK/vvIzkuLrovabkuLvmj5DkvpvlgZzovablnLrmn6Xor6LjgIHovab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jgIHlrqTlhoXlrprkvY3jgIHmiYvmnLrmlK/ku5jlkozliqjmgIHlr7vovabnrYn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DokKXmnI3liqHjgII8L3A+PHA+55uu5YmN77yM5YWs5Y+455qE5Lqn5ZOB57q/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6Gs5Lu25Lqn5ZOB77yM5YyF5ous5pm65oWn5YGc6L2m5Zy657O757uf44CBRVRD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66h55CG57O757uf44CB5pm66IO96Zeo56aB44CB6YCa6YGT6Ze444CB5YGc6L2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66h55CG5bmz5Y+w44CB5pm65oWn5ZWG5LiaTzJP6L+Q6JCl5bmz5Y+w562J44CC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L2v56Gs5Lu25Lqn5ZOB5LmL6Ze05a6e546w5YWF5YiG5LqS6IGU44CB5LqS6YCa5ZK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a56LWE5rqQ5o6l5YWl77yM5YW35aSH5by65aSn55qE5bmz5Y+w5ZKM5pWw5o2u5p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C9wPjxwPuWFrOWPuOS7peaJk+mAoOKAnOaZuuaFp+WuiemYsuKAneS4u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uagh++8jOW7uueri+i/hemAn+WPjeW6lOeahOacjeWKoeWboumYn++8jOS4k+S4m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mYn++8jOagueaNrueOsOWcuuWunumZheaDheWGteS4uuWuouaIt+mHj+i6q+WumuWI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no+WGs+aWueahiO+8jOW4pue7meWuouaIt+i0tOW/g+WSjOWNs+aXtueah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6p+WTgeWFiOWQjuWujOaIkOWbveWutueUtee9keaxn+a1meayqjflpKfnlLX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ronpmLLpobnnm67vvIzkuIrmtbflvpDms77kurrmsJHmlL/lupzpobnnm67vvI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ILojpjluoTmmbrmhafnpL7ljLrnrqHnkIbns7vnu5/mkK3lu7rvvIzljZfkuqznu7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mmbrmhafllYblgZzovabns7vnu5/vvIzpppnmuK/kuK3mloflpKflrabmmbrmhaf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kK3lu7rvvIzkuIrmtbfnp5HmioDppobjgIHmna3lt57liqjovabov5DnlKjmiYDnrYn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LrmnoTjgIHlpKflnovnpL7ljLrjgIHlpKflnovllYbkuJrnu7zlkIjkvZPnmoT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jgII8L3A+PHA+6IeqMjAxOOW5tOS7peadpe+8jOaYseeRvui/m+WFpeS6hui/hem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Xtuacn++8jOmZpOS4iua1t+aAu+mDqOWklu+8jOWFiOWQjuWcqOilv+Wuie+8jOay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mdkuWym+OAgemHjeW6huOAgeatpuaxieOAgeaYhuaYjuOAgemVv+aymeW7uueri+eb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huWFrOWPuO+8jOWPr+WcqOWkmuWcsOS4uuWuouaIt+aPkOS+m+aXoOW3ruWIq+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FqOWbvei2hei/hzU1MOS4quWfjuW4guiuvueri+S6huS4k+S4muWUruWQjuacjeWK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OAgjwvcD48cD7mmLHnkb7lp4vnu4jnp4nmib/nnYDigJzliJvmlrDmmK/prYL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mK/ph5HvvIzmioDmnK/kuonlhYjvvIzpob7lrqLoh7PkuIrigJ3nmoTlrpfml6j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orqnlrqLmiLfku6Xmm7TlsJHnmoTotYTmupDmipXlhaXjgIHmm7TkvY7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jgIHmm7TmmJPmjozmjqfnmoTmioDmnK/ljrvkuqvlj5fmmbrmhaflronpmL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qLTE0MDYx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qLTE0MDY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F9C346F8861D805F8F1730EE036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