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9B2B7A74B1F63C74A8BD940F81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9B2B7A74B1F63C74A8BD940F81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eS/rum4v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rboo4XlkI7luILlnLrnn6XlkI3lk4HniYzvvIzku6VTYWFT57O757uf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uG6ICB5oi/57+75pawL+WupOWGheiuvuiuoS/lronoo4Xnu7Tkv64v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626KOF5pm66IO95Y2P5ZCM5bmz5Y+w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mXkv67puL3oh6rmiJDnq4vku6XmnaXvvIznp4nmib/nnYD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rqnmnI3liqHmm7TmmbrmhafigJ3nmoTkvb/lkb3vvIzpgJrov4flnKjlhajlm73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mmbrmhaflsI/lupfvvIzmiJDkuLrkuIDlrrbku6VTYWFT57O757uf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CB5oi/57+75paw77yM5a6k5YaF6K6+6K6h77yM5a6J6KOF57u05L+u77yM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626KOF5pm66IO95Y2P5ZCM5bmz5Y+w44CCPC9wPjxwPmXkv67puL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ooYzkuJrnmoTlh4bni6zop5Llhb3kvIHkuJrvvIjkvLDlgLwx5Lq/576O6YeR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6YCa6L+H5YWI6L+b55qE5aSn5pWw5o2u44CB5LqR6K6h566X44CB56eR5oq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U2FhU+ezu+e7n++8jOaVtOWQiOazm+WutuWxhemihuWfn+aguOW/g+i1hOa6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1i+iDveaZuuaFp+Wwj+W6l++8jOaPkOmrmOWFtuWcqOiOt+WuouW8lea1ge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WMluWPiueuoeeQhuaViOeOh+S4iueahOaguOW/g+ernuS6ieWKm++8jO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utuijheS4gOermeW8j+i0tOW/g+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XhnLTEwMTYuaHRtbCI+aHR0cHM6Ly9kcWNtLm5ldC93ZW5h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MT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9B2B7A74B1F63C74A8BD940F81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