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8:35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C4A1131F46446CFD8693085E56DB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C4A1131F46446CFD8693085E56DB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35aSW5pif55C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4nmib/igJzmlaznlY/nlJ/lkb3vvIzlsIrph43oh6rnhLbigJ3nmoTmoLjlv4P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op4LvvIzkuJPms6jkuo7miZPpgKDml6DovrnnlYzmiLflpJbnlJ/mgIHlnIjjgILpgJr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pJbkuI7ln47luILnmoTml6Dnur/ov57mjqXvvIzorqnmm7TlpJrkurrotbDov5voh6r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DkuqvnlJ/mtLvjgII8L3A+PHA+5oi35aSW5pif55CD55qE5peg6L6555WM5oi35aS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ZyI5YyF5ous6LSd5bCU55Sf5a2Y6K6t57uD6JCl44CB6auY5ZOB6LSo5oi35aSW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35aSW55Sf5oCB5Li76aKY5LmQ5Zut44CB6Z2S5bCR5bm05oi35aSW5pWZ6IKy44CB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i76aKY6LWb5LqL44CB5oi35aSW5aqS5L2T5bmz5Y+w44CCPC9wPjxwPjIwMTX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pJbmmJ/nkIPkuI7otJ3lsJTnlJ/lrZjorq3nu4PokKXvvIhCZWFyIEdyeWxscyBTdXJ2a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BY2FkZW1577yJ562+572y5LqG5ZCI5L2c5Y2P6K6u77yM5oiQ5Li65YW25aSn5Lit5Y2O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LyZ5Ly044CCPC9wPjxwPjIwMTblubQ35pyI77yM5oi35aSW5pif55CDQVBQ5q2j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q/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od3hyLTQ5M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Ij5odHRwczovL2RxY20ubmV0L3dlbmFuL2h3eHItNDkxNDc1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C4A1131F46446CFD8693085E56DB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