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EEC4D24FAC23AD85A403F2F1C54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EC4D24FAC23AD85A403F2F1C54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05pyX54mMU1V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lrDop4bnur/lt6XotLjogqHku73mnInpmZDlhazlj7jvvIjmm77nlKj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ZnmsZ/mlrDop4bnur/lt6XotLjmnInpmZDlhazlj7jvvInkvY3kuo7kuK3lm73pl6j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ZnmsZ/ph5HljY7mrabkuYnvvIzmmK/kuIDlrrbnu7zlkIjlnovnmoTmlbTkvZPlrr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kuIDkvZPljJbkvIHkuJrlhazlj7jjgIL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zMDAwMOS9meW5s+aWue+8jOWRmOW3pTMwMOS9meS6uu+8jOaLpeacieWbvemZh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eUn+S6p+e6v++8jOWFrOWPuOa6kOS6juWbvemZheeahOWumuWItuWutu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PluiHquWFqOeQg+WFiOi/m+eahOWIm+aWsOeQhuW/teWSjOaKgOacr+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kp+eahOeglOWPkeWboumYn+eglOWPkeWHuuS6huaXoOaVsOW8lemihuW4guWc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ni+e7iOWdmuaMgeKAnOS7peWTgei0qOWNoOW4guWcuuOAgeS7peWIm+aWsOS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eS7peivmuS/oeeri+WTgeeJjO+8geKAneeahOS8geS4muWPkeWxleaWueWQ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1geihjOi2i+WKv++8jOi0r+W9u+KAnOWFseWIm+OAgeWFsei0j+OAgeWFseeUqOKA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i1sOmrmOi0qOmHj++8jOS4k+S4muWMluacjeWKoei3r+e6v++8jOS4uu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aPkOS+m+eos+WumueahOS6p+WTgeS/nemanOWSjOW/q+aNt+eahOWUruWQjuacjeWK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jwvcD48cD7lhazlj7jml5fkuIvmmbTmnJflk4HniYzmtrXnm5bmnKjpl6jjgIHp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jgIHmn5zpl6jjgIHpgb/pmr7pl7TpmLLngavpl6jjgIHmiqTlopnjgIHmlbTkvZ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rYnns7vliJfkuqflk4HvvIzlhajpnaLliJvlr7zkvY7norPnjq/kv53jgIHlronlha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rrblsYXnkIblv7XvvIzku6Xlrrbluq3lgaXlurfkuLrkurrmnKzvvIzlhajlip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ubTovbvml7blsJrjgIHkvY7norPlgaXlurfjgIHkuKrmgKfkvr/mjbfnmoTlrrblsY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mbTmnJfmnKjpl6jku6XmtZnmsZ/kuLrkuK3lv4Plv6vpgJ/lvaLmiJDovpDlsI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ljY7kuK3jgIHljY7ljJfjgIHljY7kuJznmoTlhajlm73mgKfplIDllK7mnI3liq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kuLrmtojosrvogIXmj5DkvpvkuKrmgKfljJbnmoTlrrblsYXlu7rmnZDorr7oqIj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kozpq5jlk4HotKjnmoTlrrblsYXkuqflk4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scHN1bS03NTQ3NS5odG1sIj5odHRwczovL2RxY20ubmV0L3dlbmFuL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1bS03NTQ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EC4D24FAC23AD85A403F2F1C54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