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EC8BDD0796BABEAD8EEF244749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EC8BDD0796BABEAD8EEF244749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5u+UU9EQV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ph5HkuZTnm77mnI3ppbDlhazlj7jku6XlhoXooaPkuLrkuLvokKXml5fl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vvIzmmK/pm4borr7orqHjgIHnlJ/kuqfjgIHplIDllK7nmoTkuIDkvZPljJb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gLvpg6jorr7nq4vkuo7mt7HlnLPvvIzmi6XmnInkuIDmlK/nsr7oia/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Izku6XmiZPpgKDkuK3ljY7msJHml4/lhoXooaPkuqflk4HkuLrkuI3muJ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ph5HkuZTnm77ml5fkuIvnmoTigJzkuZTnm75Rb2RhdW7igJ3lk4HniYzku6XotL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7blsJrmva7mtYHnmoTorr7orqHjgIHni6zlhbfkuKrmgKfnmoTlhoXmtrXmvJT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otKjvvIzmtLvot4Pkuo7lm73lhoXlpJbluILlnLrjgILlpoLku4rvvIzlhoXooa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kKXplIDku6XnrKblkIjluILlnLrpnIDmsYLkuLrlh4bliJnvvIzigJzkuZTnm75R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gJ3liLbpgKDotLTov5HluILlnLrnmoTkuqflk4HvvIznrKblkIjlpKfkvJfnmoTnnYD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kuI7oiJLpgILopoHmsYLvvIzkuLrlk4HniYznmoTplb/ov5znlJ/lkb3lipv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YvljYfliqj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YXVuLTU1MzkxMC5odG1sIj5odHRwczovL2RxY20ubmV0L3dlbmFuL3JkcW9kYXVuLTU1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EC8BDD0796BABEAD8EEF244749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