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6CA6233726D5996BFEA54BCE3E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6CA6233726D5996BFEA54BCE3E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Ow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vpnms7DmlrDmnZDmlpnogqHku73mnInpmZDlhazlj7jvvIznroD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7DmlrDmnZDigJ3vvIzmiJDnq4vkuo4yMDAy5bm0NOaciO+8jOazqOWGjOWcsOOAge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xn+ilv+ecgeS4iueKueWOv+W3peS4muWbre+8jOWNoOWcsDQ1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ODM2ODk477yM5LqOMjAxNuW5tDTmnIgyMOaXpeWcqOKAnOaWsOS4iead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ueJjOS4iuW4gu+8jOaIkOS4uuS4iueKueWOv+KAnOaWsOS4ieadv+KAneaMgueJ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4u+imgeeUn+S6p+eUtee6v+eUtee8huadkOaWmeOAgemrmOWIhuWtk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Q+OAgVRQReOAguaguOW/g+S6p+WTgeacie+8mueUtee6v+eUtee8huWhq+WFhee7s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eUtee8hueUqFBWQy9UUEXpopfnspLvvIzpmLvnh4PloavlhYXnu7PjgIHmtbfnvIZQ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Ks+e6tuS4neOAgeS9jueDn+aXoOWNpOmrmOmYu+eHg+W4puOAgemYu+eHg+aXoOe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TneeulOetieadkOaWmeOAguebruWJjeS4u+imgeWuouaIt+acie+8muS4reWIq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qOmAmuWFieeUte+8jOS4reWkqeenkeaKgO+8jOeDveeBq+mbhuWboueti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mDveacieWQiOS9nO+8jOS6p+WTgeW3sue7j+WHuuWPozcw5Liq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Y2X6YCa5biC6b6Z5rOw5paw5p2Q5paZ5pyJ6ZmQ5YWs5Y+444CB5rGf6KW/55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eR5oqA5pyJ6ZmQ5YWs5Y+444CB6b6Z5rOw5paw5p2Q77yI6aaZ5riv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+WutuWFqOi1hOWtkOWFrOWPuOOAgjwvcD48cD7lhazlj7jlsZ7kuo7mlrDmnZDmlp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q5jliIblrZDmnZDmlpnjgILlhbfmnInovoPlvLrnmoTmioDmnK/lrp7lipv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lipvvvJvkuI7msZ/opb/nurPnsbPmioDmnK/noJTnqbbpmaLlkIjkvZz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j5blvpcxNOmhueWunueUqOaWsOWei+S4k+WIqe+8jOaciTLpobnlj5HmmI7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6aG55Y+R5piO5LiT5Yip5bey5Y+X55CG5bm25Zyo5YWs56S65Lit44CC5rOo5Ya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P6ZuG5Zui4oCd5ZWG5qCH77yM4oCc6b6Z5rOw5paw5p2Q4oCd5ZWG5qCH44CC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77yM6YCa6L+HSVNPOTAwMe+8mjIwMTXotKjph4/kvZPns7votYTmoL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xVTOi0qOmHj+iupOivgeOAguS6p+WTgemDvei/h+S6hlNHU+WFrOWPuOajgOa1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mlJPSFPjgIFSRUFDSC1TVkhD44CB5peg5Y2k44CCPC9wPjxwPu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WFrOWPuOWwhue7p+e7reWcqOeUtee6v+eUtee8huadkOaWmeaWuemdoua3sei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QjOaXtuWcqOeUtee6v+eUtee8hueahOS4u+adkOmrmOWIhuWtkOadkOaWm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WsOiDvea6kOaxvei9puadkOaWmeaWuemdouWKoOWkp+aKleWFpeWSjOeUn+S6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IkOS4uuWFqOeQg+S8mOi0qOeahOeUtee6v+eUtee8huadkOaWmee7vOWQi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R4Yy00OTgw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dHhjLTQ5ODA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6CA6233726D5996BFEA54BCE3E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