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14:57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82B0CA6C1E81E3E82FD885D144CD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82B0CA6C1E81E3E82FD885D144CD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bGV57q/57y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Jzojp7ljY7lsZXnlLXnur/nlLXnvIbmnInpmZDlhazlj7jmmK/kuIDlrrbkuJP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ogJDpq5jmuKnnlLXnur/nlLXnvIbnmoTkvIHkuJrvvIw45bm05LiT5rOo55S157q/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55Sf5Lqn5Yi26YCg5Y+K6ZSA5ZSu6auY5rip57q/44CB56GF6IO257q/44CB6L6Q54Wn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44CBUFZD55S157q/44CB5ZCM6L2057q/5ZKM57q/5p2f5Yqg5bel77yM5Li65a6255S1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B5Yy755aX5Zmo5qKw44CB54Gv5YW354Gv6aWw6KGM5Lia5ZKM6YCa5L+h562J6aKG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a6J5YWo55qE55S157q/55S157yG44CCPC9wPjxwPuS4u+iQpeS6p+WTge+8muS8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ZqOiuvuWkh0RCL1NDU0kvSURD77yM6Iiq56m65o+S57yW56CB5Zmo57q/L+WKqOWKm+e6v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Op+WItue6v+etieezu+WIl+acuuaisOmFjee6v++8m+acjeWKoeWZqC/noaznm5jnlKhOV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UENJRSBNSU5JIFNBUyBTRkYgODA4Ny84NjQzLzg2MzkvU2xpbSBzYXMgODY1NC9vY3V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2MTHnrYnns7vliJfpq5jpgJ/nur/vvJtTQVRBIDdQLzcrMTVQLzMyUC9FU0FUQeetie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sOaNrue6v++8m+iAkOayueaLlumTvue6v+e8hu+8m+WMu+eWly/msb3ovaYv54Gv6aWw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kOmFjee6v+etieOAguW5v+azm+W6lOeUqOS6juS8uuacjeWZqOiuvuWkh+OAgeaVsOaN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OAgeeBr+mlsOeFp+aYjuOAgei9u+W3peacuuaisOOAgeS7quWZqOS7quihqOOAge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uiIquepuuiIquWkqeetieWQhOexu+W3peS4muS6p+WTgeOAgjwvcD48cD7lhazlj7jku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jInnhadJU08tOTAwMeagh+WHhui/m+ihjOeuoeaOp++8jOWdmuaMgei0qOmHj+S8mOWF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OAguS4k+mXqOeahOeglOWPkeOAgeeUn+S6p+OAgeWUruWQjuWboumYn++8jOS4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keWuouaIt+aPkOS+m+mrmOWTgei0qOS6p+WTgeWSjOa7oeaEj+acjeWKoeaPkOS+m+S6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oOS/neivgeOAgjwvcD48cD7lhazlj7jku6XlvIDmi5Pov5vlj5bnmoTmgIHluqbvvIz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kv6HkuLrmnKzjgIHmioDmnK/liJvmlrDkuLrliqjlipvvvIzku6XlhbfmnInmoLjlv4Pnq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ipvlvpfmioDmnK/ku6XmiJDmnKzkvJjlir/kuLrln7rnoYDvvIzku6XmiJDkuLrlrqLmi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upTllYbkuLrnm67moIfvvIzoh7Tlipvkuo7kuLrlrqLmiLfliJvpgKDnkIbmg7PnmoT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vvIzovr7liLDlj4zmlrnlkIjkvZzkupLliKnlhbHotaL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h6eGwtNzIxMTY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oenhsLTcyMTE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82B0CA6C1E81E3E82FD885D144CD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