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C163A068280353E8C88DFEC37E4F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163A068280353E8C88DFEC37E4F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+atjOS5i+eOi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S+atjOS5i+eOiyBLVFblqLHkuZDlk4HniYzkuLrkuIrmtbfkuK3otK/msYfpg73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nInpmZDlhazlj7jmiYDmjIHmnInvvIzoh7Tlipvkuo7miZPpgKDkuI7kvJf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qDopobkvKDnu5/nmoRL5q2M5L2T6aqM5LiO5paw55qE5rS+5a+556m6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Im+iHs+S7iuWFqOWbveW3suacieWbm+WutuWIhuW6l++8m0vmrYzkuYvnjotLVFbml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fkuo7kuozpm7bkuIDkuInlubTlha3mnIjku73mraPlvI/nmbvpmYbkuIrmtbf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rr7orqHluIjkurLoh6rmk43liIDorr7orqHlj4rmlbTkvZPop4TliJLvvIz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iJszRCBNYXBwaW5n5oqV5b2x5oqA5pyv57uT5ZCI5YyF5Y6i5aix5LmQ77yb5YWs5Y+4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Sx6Iux5riv5Y+w5r6z5Lq65aOr57uE5oiQ77yM5YyF5ous6aaZ5riv6Im65Lq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qy6Ieq5Y+C5LiOS+atjOS5i+eOi+aVtOS9k+WGhemDqOijhemlsOiuvuiuoeWSjFZJ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v+eahOijhemlsOe7huiKguiuvuiuoe+8m+aYr+mbhuWkmuWFg+WMlumkkOmlr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VU5HRSBCQVLlkoxLVFbkuo7kuIDkvZPnu5PlkIjnmoTlpJrlip/og73lqLHkuZD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prZTpg73lqLHkuZDooYzkuJrnmoTmnoHlk4HmmI7nj6DvvIzpooblr7zmva7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tnenctODc2NjU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2d6dy04NzY2NT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163A068280353E8C88DFEC37E4F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