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5D2720A52E24A097D3E70A9E61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5D2720A52E24A097D3E70A9E61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U5YWU5Ya3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Hku6zmmK/kuIDnvqTlhYXmu6HmtLvlipvkuI7mjqLntKLmrLLnmoTlubTovb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vvIzlm6LpmJ/mnInplb/lubTml4XlsYXnvo7lm73jgIHoi7Hlm73jgIH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qDmi7/lpKfnmoTmlofljJbog4zmma/jgII8L3A+PHA+5oiR5Lus6Ieq6JCl55qE6YW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n6JC95Zyo5aSp54S25Ya35rOJ5Zyw77yM5omA55Sf5Lqn55qE6YWS5ZOB5bim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B5riF54i95Y+I54us54m555qE5Y+j5oSf77yM6L+Z5Lqb6YO95piv5p2l6Ieq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a35rOJ5oGp6LWQ44CC5oiR5Lus5LuO5Zu95aSW5byV6L+b5YWI6L+b55qE5Yi26YW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2/55So5bGx5Lit5Ya35rOJ5rC05ZKM57K+6YCJ5q+C54mp44CB5rC05p6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Y+R6YW16YW/6YCg77yM5oiQ5Yqf5omT6YCg5Ye65bGe5LqO5bm06L275Li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G75Lqn5ZOB44CCPC9wPjxwPuaIkeS7rOW4jOacm+iDveaKiuS6sui6q+aEn+WP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FkuWTgeWIhuS6q+e7meWkp+Wu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Rsci05MjM3NTAuaHRtbCI+aHR0cHM6Ly9kcWNtLm5ldC93ZW5hbi90dGxy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5D2720A52E24A097D3E70A9E61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