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0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501C95CC79C5DC0F903E01C89DB9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01C95CC79C5DC0F903E01C89DB9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FOUFVSS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iJvnq4vkuo4yMDAz5bm077yM5rqQ6Ieq5rOw5Zu955qE5riF5rSB576O5a6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Sf5rS75pa55byP5ZOB54mM77yM5ra155uW57O75YiX5oqk6IKk5ZOBL+aKpOWP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ouqvkvZPmiqTnkIblkozlrrbluq3msJvlm7Tkuqflk4Hku6Xlj4pTUEHlkozlgaXlur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JPkuJrljJbmnLrmnoQ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UFVSSeaYr+azsOWbveeahOa4hea0gee+juWuueWSjOWBpeW6t+eUn+a0u+aWueW8j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mui/h+aUueWPmOS6uuS7rOeahOe+juWuueWSjOWBpeW6t+WFu+eUn+aWueW8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S7rOiDveWkn+i/h+S4iuabtOWBpeW6t+OAgeW5s+ihoeWSjOabtOWlv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W7uueri+WcqOS4ieS4quaguOW/g+S7t+WAvOinguS5i+S4iuKAlOKAlOe6r+WHg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WSjOe7k+aenOKAlOKAlOi/meS4ieS4quS7t+WAvOinguWPjeaYoOS6huWug+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vueWuouaIt+eahOaJv+ivuuOAglBBTlBVUknnmoTnm67moIfmmK/miJDkuL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o7Dpn7PvvIzlrqLmiLflj6/ku6Xkvp3otZbvvIzlm6DkuLrku5bku6zlhpL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rp7njrDlgaXlurfjgII8L3A+PHA+6IeqMjAwM+aIkOeri+S7peadpe+8jFBBTlBV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nu4/lvIDlj5Hlh7rkvJjnp4DnmoTlpKnnhLbjgIHmnInmnLrlkozml6Dmr5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u6XliJvpgKDkuIDns7vliJfosarljY7nmoTnu5PmnpzpqbHliqjnmoTjgIH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iqTogqTlk4HjgIHmiqTlj5Hlk4HjgIHouqvkvZPmiqTnkIblkozlrrbluq3msJv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6Xlj4pTUEHlkozlgaXlurfmnI3liqHjgIJQQU5QVVJJ5L2T6aqM5piv5YaF5Zy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o6Ieq5oiR5LmL6Ze06Ieq54S25bmz6KGh55qE546w5Luj6KGo6L6+44CCPC9wPjxw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UknlnKjlhajkuJbnlYzmnIkyMOWutuWIhuW6l++8jOWcqOazsOWbveaciTQw5a625Yi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UEFOUFVSSei/mOWcqOabvOiwt+WSjOS4nOS6rOW8gOiuvuS6huiHquW3seeahOaLm+eJ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ug+WcqOabvOiwt+WHr+aCpuWFrOWbremFkuW6l+WSjOann+WfjuS4nOaWuemFkuW6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xquWNjuacieacuua4qeazieOAguaWsOaOqOWHuueahOW4leWwvOaZrumHjOWBpeW6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eS6jueblue0ouaBqeWkp+WOpjEy5qW877yM5piv6K+l5ZOB54mM5YGl5bq3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46w77yM6YWS5bqX6YeH55So54us54m555qEMzYw5bqm5pa55byP77yM5YyF5o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rC055aX44CB5pyJ5py66aSQ6aWu44CB5YGl5bq35bel5L2c5a6k5ZKM5pu86LC3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OJ77yM57Sn6Z2g552A5Z+O5biC55qE5aSp6ZmF57q/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wYW5wdXJpLTExMzE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GFucHVyaS0xMTM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01C95CC79C5DC0F903E01C89DB9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