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F564AE00CDD3485B2C2A969712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F564AE00CDD3485B2C2A969712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m55py655S1SFVBTElU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O54m55py655S15piv5LiA5a625b6u54m555S15py655Sf5Lqn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6h54q255S15py644CB5qyn5byP5Y235biY56qX44CB5Y235biY6Zeo44CB55S15Yq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6Zeo77yM6YGu6Ziz57O75YiX6ZOd5Z6L5p2Q5Y+K5YW26ZmE6YWN5Lu2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6JCl6ZSA5a6J6KOF44CB57u05oqk5Li65LiA5L2T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Y235biY44CB55S15Yqo56qX5biY44CB55S15Yqo5Y235biY56qX44CB55S15Yq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44CB55S15Yqo6YGu6Ziz5qOa44CB55S15Yqo5a6k5aSW5Y235biY44CB55S15Yq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Od55m+5Y+2562J44CCPC9wPjxwPuWNjueJueWFrOWPuOWFt+acieS6jOWNg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+rueJueeUteacuueahOe7j+mqjO+8jDk35bm05byA5aeL5LiT5rO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yC5q2l566h54q255S15py657O75YiX5Lqn5ZOB77yM546w5Zyo5Y2O54m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4q255S15py65Lqn5ZOB5bey6L+c6ZSA6Iez5qyn5rSy5ZKM5r6z5rSy5ZKM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5Y2O54m55YWs5Y+4546w5pyJ5ZGY5belMTI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T5Lia5oqA5pyv5Lq65ZGYMTXkvZnkurrvvIzlnKjnlJ/kuqfov4fnqIvkuK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h7roh6rkurrlk4HnmoTnkIblv7XvvIzmjqjooYxJU085MDAx77yaMjAwM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S7peinhOiMg+WMluOAgeagh+WHhuWMluS/nemanOmVv+aXtumXt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Tgei0qOeuoeeKtueUteacuuS6p+WTgeOAguWNjuS4veeJueeuoeeKtueUte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asp+WFseS9k0NF6K6k6K+B77yM5Lit5Zu96LSo6YeP6K6k6K+B5Lit5b+D55qE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dGpkaHVh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MzguaHRtbCI+aHR0cHM6Ly9kcWNtLm5ldC93ZW5hbi9odGpkaHVhbC0yODU4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F564AE00CDD3485B2C2A969712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