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F63CA0644B791ABD59B8F93D4D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F63CA0644B791ABD59B8F93D4D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mu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7mhI/lpKfliKnnsbPlhbDliLDkuK3lm73kvZvlsbHvvIzkvZvmma7nhafmmI7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hI/lpKfliKnnga/ppbDlt6XoibrmioDmnK/kvKDnu5/vvIzlnKjnhafmmI7poobln5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rr7orqHliJvmlrDnkIblv7XkuI7nlJ/kuqflt6XoibrjgILkvZzkuLrkuIDlrr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moTpq5jnp5HmjIHnhafmmI7kvIHkuJrvvIzkvZvmma7kuJPkuJrnmoTnrqHnkI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p5HnoJTlm6LpmJ/miJDkuLrkvIHkuJrlj5HlsZXnmoTmoLjlv4P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YWs5Y+45oiQ56uL5Lul5p2l77yM5YWs5Y+45Lul56iz5a6a5LiU5YW35Liw5a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55qE566h55CG5Zui6Zif5Li65Z+656GA77yM5bu656uL6LW36KeE6Iy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6L+Q6JCl5py65Yi244CC5Zyo56eR5a2m55qE5Lq65Yqb6LWE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o5YyW55qE5L+h5oGv566h55CG5L2T5Yi25LiL77yM5L2b5pmu54Wn5piO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pys77yM56eR5a2m5Yib5paw4oCd55qE57uP6JCl55CG5b+15b6X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wPjxwPuWFrOWPuOS4peagvOaJp+ihjElTTzkwMDE6ID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miYDmnInkuqflk4Hojrflvpflm73pmYXlpJrpobnorqTor4HvvIzlub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kuJPliKnjgILlhazlj7joh7Tlipvkuo7lubPpnaLlhYnmupDnha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oJTlj5HlkoznlJ/kuqfjgILnm67liY3lhazlj7jnlJ/kuqfnmoRMRUTnm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nga/mmK/lnKhMRUTljYrlr7znhafmmI7mioDmnK/ln7rnoYDkuIrono3lkIjmtrL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ioDmnK/ogIzmiJDnmoTpq5jnp5HmioDnu7/oibLnjq/kv53nhafmmI7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ku4Xkuq7luqbpq5jvvIzoioLog73jgIHmm7Tlop7lvLrlhYnnur/nmoTmn5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oiJLpgILluqbvvIzov5jmnIDlpKfnqIvluo/nmoTpmY3kvY7lhYnovpDlsITlr7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liLrmv4DvvIzlubblm6DlhYnnur/mjqXov5Hoh6rnhLblhYnvvIzkvb/kurr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nlJ/mtLvkuK3mhJ/liLDmm7TliqDlubPlkozvvIzlroHpnZnvvIzlubb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h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cHpsLTcxMzU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wemwtNzEzN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F63CA0644B791ABD59B8F93D4D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