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C51A75FF0FC5BCECD41C93F1A7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51A75FF0FC5BCECD41C93F1A7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tYm9ybuS/iuWu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U15bm077yM5rqQ6Ieq5b635Zu955qE5LiT5Lia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OB54mM77yM5Li76JCl5YyW5q+b6IaPL+iQpeWFu+iGjy/lip/og73okKXlhbv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72Q5aS0562J5a6g54mp6JCl5YW75ZOB77yM6Ie05Yqb5LqO5ruh6Laz5a6g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JCl5YW76ZyA5rGCPC9zdHJvbmc+PC9wPjxoMj7lk4HniYznroDku4s8L2gyPjxw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bTvvIxILiB2b24gR2ltYm9ybuWFrOWPuOeUseiNr+WJguW4iEhlaW5yaWNoIHZvbiBH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5Yib56uL77yM6LW35Yid5piv5LiA5a625YyW5a2m5Yi26I2v5Y6C44CC5bu6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rOo5LqO55Sf5Lqn5L6b5Lq66aOf55So55qE6JCl5YW76IaP5ZK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oCU4oCU57G75Ly85LqO5aaC5LuK55qE5a6g54mp6aOf55So5Lqn5ZOB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NjXlubTliJvpgKDkuobnrKzkuIDnp43lloLlhbvlsI/njKvnmoTkvY7kubPns5bniZv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t6XljoLlsLHorr7nq4vlnKjlvrflm73kuI7ojbflhbDkuqTnlYzlpIT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lZTkuIvojrHojLXlnLDljLrnmoTln4Ppu5jph4zluIzjgIL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p7vvvIzlhazlj7jlsIbkuqflk4HojIPlm7TmianlpKfvvIzlvIDlp4vnlJ/kuqf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qflk4HvvIzlk4HniYzkv4rlrp3kv4rmsarvvIhHaW1Eb2fvvInkuI7kv4rlrp3kv4rl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aW1DYXTvvInkuIDotbfov5vlhaXlrqDnianpm7bpo5/poobln5/jgII8L3A+PHA+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whuW3puaXi+iCieeiseeUqOS6jueLl+WuoOeJqemjn+WTge+8jOaOp+WItueLl+e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gu+8jOWKoOmAn+iDvemHj+eahOaWsOmZiOS7o+iwouOAguiHqjE5OTflub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r7nnjKvlkqrmnInlhbPnn6Xor4bnmoTnp6/ntK/vvIzkuIDliIfpg73pgJDmu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PovajjgILlhazlj7jlvIDlp4vnlKjlt7TkvJDliKnkuprnmoTlpKnnhLbnspjlnJ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qjmtqblnJ/mnaXliLbkvZznjKvnoILjgILku47pgqPml7botbfvvIznoqfmrKfnjK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vnmoTnjKvnoILlsLHkuIDnm7TlnKjkvY3kuo7lh6/lsJTmtbflp4bnmoTlt6Xlj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pbWJvcm5qLTUy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dpbWJvcm5qLTUyNTE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51A75FF0FC5BCECD41C93F1A7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