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11A8A15B7E82D29F9A986C6A6F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11A8A15B7E82D29F9A986C6A6F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eT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6Dlt57luILnmb7lp5PlpKfoja/miL/miJDnq4vkuo4yMDAz5bm0MT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Dlt57luILovoPml6nku6XotoXluILlvaLlvI/lh7rnjrDnmoTljLvoja/pm7bllK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u4/ov4fljYHkvZnlubTnmoTlj5HlsZXvvIzku47kuIDkuKrkuI3otrMyMO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aIv+WIsOWmguS7ijgwMOS9meS6uueahOWkp+WFrOWPuO+8jOS7peiHqui6q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uOW8leedgOS4gOaJueaJueacieedgOWFseWQjOS/oeW/te+8jOWFseWQj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WutuS6uuS7rOKAneOAguWNgeS9meW5tOmjjumbqOebuOS8tO+8jOS4juWQhOWkp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S8geWTgeeJjOeyvuivmuaQuuaJi++8jOWdmuaMgeS4jeaHiOS4uuW5suWutuS4h+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S/nempvuaKpOiIquOAgjwvcD48cD4yMDE45bm077yM5oOg5bee55m+5aeT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auY5rWO5Yy755aX44CCPC9wPjxwPumrmOa1juWMu+eWl+aYr+mrmOeTtOi1h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k+azqOS6juWkp+WBpeW6t+mihuWfn+aKlei1hOS4jui/kOiQpeeahO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ebruWJjeW3suW5tui0reS4iuS4h+WutuWunuS9k+iNr+W6l+mBjeWPiuWFqOWb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44CC546w5bey5oiQ5Yqf57uE5bu65LqG5Y2O5YyX44CB5Y2O5Lit44CB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2X44CB6KW/5Y2X44CB6L695a6B44CB5paw55aG44CB56aP5bu6562JOOWk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eQhuW5s+WPsOOAguaDoOW3nueZvuWnk+W9kuWxnuWNjuWNl+W5s+WPsO+8jOebruW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juWMu+eWl+WNjuWNl+W5s+WPsOaVtOWQiOS8geS4mjE15a6244CC5peX5LiL6Zeo5bq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utu+8jOmUgOWUruinhOaooeeqgeegtDMw5Lq/44CC5oOg5bee5aSn5Yy65Lul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Li65Lit5b+D77yM5bm26LSt5LqG5Y2a572X5bq35Z+O44CB5oOg5Lic5Lit5Y2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76I2v6Zu25ZSu5YWs5Y+444CC55uu5YmN6Zeo5bqX5pWw6YeP6LaF6L+HMTU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eGR5Zi02OTc3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eGR5Zi02OTc3N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11A8A15B7E82D29F9A986C6A6F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