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D1495C2D7547EE961567571BA7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D1495C2D7547EE961567571BA7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Ca5b2x6Ke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mLPkuInlsJrkvKDlqpLogqHku73mnInpmZDlhazlj7jnmoTliY3ouqvmmK/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rOo5YaM5oiQ56uL55qE5Lic6Ziz5LiJ5bCa5b2x6KeG5Lyg5aqS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OWujOaIkOWFrOWPuOabtOWQjeOAguWFrOWPuOS4k+azqOS6juWkp+Wei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WJp+mihuWfn++8jOS7peeyvuWTgeWkp+WJp+eri+i2s+S6juS4mueVjO+8j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ihjOiDveWKm+aIkOS4uuS4muWGhee/mOalmuOAgjwvcD48cD7lhazlj7j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nlLXop4bliafmipXotYTjgIHliLbkvZzjgIHnrZbliJLjgIHlj5HooYzlj4r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3nlJ/kuqflk4HlvIDlj5HjgILlhazlj7jkuJrliqHkvJjlir/vvJrkvJjnp4DnmoT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rlooPlpJblj5HooYzog73lipvvvIzkuLDlr4znm4jliKnmnaXmupDvvJvlgqjlpI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Dlr4zkuJTkvJjotKjvvIzmnKrmnaXnm4jliKnpooTmnJ/oia/lpb3vvJvlpJr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miZPpgKDigJznlLXop4bliacr572R57uc5YmnK+eUteW9sSvnu4/nuqrigJ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ZPns7vvvJvlu7rnq4vokKXplIDlm6LpmJ/vvIzkuLrlvbHop4bliaf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luILlnLrov5DkvZzmj5DkvpvmlK/mkp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zeXMtMTE3MD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5cy0xMTc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D1495C2D7547EE961567571BA7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