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9CFAE8D20E506DF575C26F8688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CFAE8D20E506DF575C26F8688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pTmtLLnlLXlipvnp5HmioDmnInpmZDlhazlj7jkuJPkuJr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KfkuK3lnovlj5jljovlmajnrYnkuqflk4HvvIzlnLDlpITlvKDlrrbmuK/mioDmnK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lhoXvvIzlvKDlrrbmuK/luILkvY3kuo7kuK3lm73msr/mtbfkuI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u4/mtY7lvIDlj5HljLrkuqTmsYflpITvvIzmmK/plb/msZ/mtYHln5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ln47luILkuYvkuIDvvIznu4/mtY7lj5Hovr7jgIH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YWs5Y+455uu5YmN5Y2g5Zyw6Z2i56evMjAwMDAw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TI1MDAw5bmz5pa557Gz77yM5oul5pyJ5LiT5Lia5rC05bmz55qE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5LiT5Lia55Sf5Lqn6K6+5aSHNTUw5Y+w77yM5oul5pyJ6IGM5belO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aSn5LiT5Lul5LiK5a2m5Y6G5Y2gMzUl44CC5bey6YCa6L+H5LqG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6IGM5Lia5YGl5bq35LiJ5L2T57O76K6k6K+B77yM5YW35pyJ5a6M5ZaE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LSo5L+d5L2T57O777yM55uu5YmN5bm055Sf5Lqn6IO95YqbNTAwMOS4h0tW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7rnq4vkuobmsZ/oi4/nnIHkvIHkuJrpmaLlo6vlt6XkvZznq5n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t6XnqIvmioDmnK/noJTnqbbkuK3lv4PvvIzkvp3miZjlpKnlqIHpm4blm6L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noJTlj5Hlipvph4/lubbkuI7lpJrmiYDlpKfkuJPpmaLmoKHlkIjkvZ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rabnoJTmnLrliLbjgII8L3A+PHA+5YWs5Y+45Li76KaB5Lqn5ZOB5pyJMTBrVuOA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gIExMTBrVuOAgTIyMGtW44CBMzMwa1bjgIE1MDBrVueUteWKm+WPmOWOi+WZqOS4jueJ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Oi+WZqO+8jOW5v+azm+eUqOS6jueUtee9keeUteermeOAgeWGtumHk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S6pOmAmui/kOi+k+OAgeiIquWkqeiIquepuuOAgeaWsOiDvea6k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p+WTgeeVhemUgOWFqOWbve+8jOW5tuWHuuWPo+WIsOasp+OAgee+juOAgeS6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kmuS4quWbveWutuWSjOWcsOWMuuOAgjwvcD48cD7lhazlj7jmnKznnYDlnZrpn6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HmsYLlrp7jgIHliJvmlrDnmoTigJzkupTmtLLnsr7npZ7igJ3vvIzpgbXlvq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liLbpgKDkvY7ogJfkuqflk4HvvIzlub/ms5vmu6HotrPlrqLmiLfopoHmsYL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jgILku6Xmj5DkvpvkvJjotKjnmoTkuqflk4HlkozmnI3liqH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ovpPphY3nlLXpoobln5/nmoTmioDmnK/ov5vmraXvvIzlrp7njrDigJz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iqXlm73vvIzpk7jlsLHkuJbnlYzlk4HniYzigJ3nmoTku7flgLzop4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6ZGwtMTExND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pkbC0xMTE0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CFAE8D20E506DF575C26F8688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