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9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08A95A4865CC53DF9EB4644D8B18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8A95A4865CC53DF9EB4644D8B18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2w5YWJ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K3mnbDlhYnnlLXnp5HmioDmnInpmZDlhazlj7jkuo4yMDE0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piv6ZuG56CU5Y+R44CB55Sf5Lqn44CB6ZSA5ZSu5LqO5LiA5L2T55qE56eR5oqA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o6o6KGM56eR5a2m55qE566h55CG5qih5byP44CB5oul5pyJ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6CU5Y+R5Zui6Zif44CB5YWI6L+b55qE55Sf5Lqn6K6+5aSH5Lul5Y+K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oqA5pyv44CCPC9wPjxwPuWFrOWPuOmAmui/h+WkmuW5tOeahOaOoue0ouS4juS4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7juW8lei/m+W+t+WbveaKgOacr+WIsOWKoOWFpeiHquS4u+WIm+aWsOeahOeglOWP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r++8jOS9v+eUn+S6p+S6p+WTgeeahOiuvuWkh+WcqOWOn+acieeahOWfuuehgOS4iu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gueyvuOAguivpeiuvuWkh+aAp+iDveeos+WumuOAgeiHquWKqOWMlueoi+W6pumrmO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a2iOiAl+S9juetieS8mOeCueOAguS4u+imgee7k+aehOaYr+S7peWkmui9ruWumuWe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i9tOWOi+aJo+W8j+e7leWItu+8jOaKmOi+ueWdh+WMgOeos+Wumu+8jOayn+mdouWu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HtO+8jOeuoemdouW5s+aVtOWFiea7ke+8jOino+WGs+S6huS8oOe7n+WItueuoea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ruWumuWei+WSjOaOqOaJo+W8j+e7leWItuaJgOmAoOaIkOeos+WumuaAp+W3r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mimOOAgjwvcD48cD7nlJ/kuqfnmoTkuqflk4HmnInljZXjgIHlj4zmiaPlnovph5H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rqHlj4rnm7jlupTnmoTmjqXlpLTnu4TmiJDvvIzkuqflk4HlnKjlip/og73jgIHmgKf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kv53jgIHlronlhajjgIHmnI3liqHlkozms5XlvovkuIrlnYfnrKblkIjlm73lrr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opoHmsYLjgILor6Xns7vliJfkuqflk4HovoPkuYvlm73lhoXlkIznsbvkuqflk4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gKfog73lkozmioDmnK/kuIrmnInnnYDpnanlkb3mgKfnmoTmlLnoia/vvIzlnKj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IHmipfljovjgIHmipfmmrTjgIHpmLLohLHpkqnlj4rkvb/nlKjlr7/lkb3nrYnlj4L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5Dpq5jvvIzop6PlhrPkuoblkIznsbvkuqflk4Hoh6rnhLblu7bkvLjnmoTkuKXph43n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vIzmm7Tlpb3nmoTkv53miqTkuoblhoXpg6jnur/ot6/lkozloZHmgKfnrqH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qn5ZOB5Li76KaB5bqU55So5LqO5r+A5YWJ6K6+5aSH44CB55S15Yqb44CB6YC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44CB6Ii56Ii244CB6Iiq56m644CB5bu6562R5bel56iL55qE57q/6Lev5L+d5oq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ray5L2T5aGR5oCn566h5p2Q55qE5aSW5bGC5L+d5oqk44CC5YWs5Y+4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K6+5aSH55qE54m554K577yM5oiQ5Yqf55qE5byA5Y+R5LqG5Y+v6YCC55So5ZCE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2Q6LSo55qE6YeR5bGe54mH5p2Q6L+b6KGM55Sf5Lqn77yM5p2Q6LSo5pyJ77ya5LiN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4CB6ZWB6ZOd5ZCI6YeR44CB546v5L+d6ZKi5ZKM57K+5Yi26buE6ZOc562J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5LuOM21t4oCUMTA0bW3vvIzkuJTloavooaXkuoblm73lhoXnrqHlvoQ2bW3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rqHnmoTnqbrnmb3jgII8L3A+PHA+5Li65LqG5Ye45pi+5YWs5Y+45Lqn5ZOB5Li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YW25LuW6YeR5bGe6L2v566h55qE5LiN5ZCM77yM5Zyo5a6e6aqM5a6k5YaF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7O75YiX55qE5Lqn5ZOB5a+55q+U5rWL6K+V44CC5rWL6K+V6aG555uu5pyJ77ya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Y6L5Yqb44CB55ay5Yqz44CB5pKe5Ye744CB6Zi754eD44CB55S16Zi744CB57ud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L2O5rip44CB56Gr6YW46ZOc44CB6Ziy6ISx6ZKp562J44CCPC9wPjxwPuS4read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uWIm+WKnuS7peadpe+8jOenieaJv+S7peS6uuS4uuacrOOAgeS6p+WTg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S4k+eyvuOAgei0qOmHj+esrOS4gOOAgeacjeWKoeS4gOa1g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pemrmOi0qOmHj+OAgeS9juaIkOacrOeahOS6p+WTgeW8uuWMluernuS6ieWKm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whuWFrOWPuOaJk+mAoOaIkOS4muWGheS4gOa1geeahOWTgeeJjOS8geS4muOAgu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iIqu+8jOS4readsOS6uuWwhuS7peabtOWKoOWli+WPkeacieS4uueahOeyvuelnu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r+S4h+WPmOeahOW4guWcuuWkp+a9ruS4rea/gOa1geWLh+i/m++8jOWKquWKm+W8gOaLk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i+ieeFjOeBv+eDgueahOaYjuWkq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pnZC0xMjEyNTAuaHRtbCI+aHR0cHM6Ly9kcWNtLm5ldC93ZW5hbi96amdk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8A95A4865CC53DF9EB4644D8B18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