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DA9AA0C0CCE242240FC0D06B41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DA9AA0C0CCE242240FC0D06B41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oGS5Y+R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po/mgZLlj5HnlLXorr7lpIf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Y+R55S15py657uE5Yi26YCg44CB56CU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5Li65LiA5L2T55qE5LiT5Lia5oCn5LyB5Lia44CC55Sf5Lqn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4oCc5Lit5Zu955S15py65LmL6YO94oCd4oCU4oCU56aP5bu656a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k+S4muWItumAoOS+m+W6lDIw5Y2D55Om6IezMjAwMOWNg+eTpuS4gOiIrOWPkee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WPiueJueauiueUqOmAlOWPkeeUteacuue7hO+8jOmHh+eUqOWQiOi1hOWTgeeJ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6t+aYjuaWr+OAgeeOieaftOOAgeS4iuaftOOAgea9jeaftOOAgea1juaftO+8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eJjOWKqOWKm++8muePgOmHkeaWr+OAgeayg+WwlOayg+OAgeWkp+Wuh+OAgeWllOmp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77yb6YWN5aWX5Zu95aSW5ZOB54mM5Y+R55S15py677ya6Iux5qC844CB6ams5ouJ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6x5qOu546b44CB5pav5Z2m56aP44CCPC9wPjxwPuemj+W7uuemj+aBkuWPkeeUte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enieaJv+WvuemrmOWTgei0qOS6p+WTgeS4jeaHi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ku6XotKjph4/msYLnlJ/lrZjvvIzku6Xlk4HniYzmsYLlj5HlsZXigJ3kuL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onliJvlpb3lj6PnopH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oZmQtOTg2MjQ5Lmh0bWwiPmh0dHBzOi8vZHFjbS5uZXQvd2VuYW4vZmhm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DA9AA0C0CCE242240FC0D06B41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