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5181D932100552466D51094158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5181D932100552466D51094158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WlQ29sbGFyQW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KAnOmihuWlpeKAneWTgeeJjOaYr+eUsemjnueJueWog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b+mDkeWIm+a0quWFiOeUn+azqOWGjOeahO+8jOS4gOS4quS4k+azqOS4juefremAlOS7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WFt+eahOWTgeeJjOOAguWTgeeJjOWIm+W7uuS7peadpe+8jOS7pemrmOenkeaK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eahOeQhuW/te+8jOWFiOWQjuaOqOWHuueUteWKqOeLrOi9rui9pu+8jOWP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+ihoei9pu+8jOeUteWKqOa7keadv+i9puetieWkmuS4quaDiuiJs+eahOS6p+WTg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4guWcuueahOW8uueDiOWPjeW6lOOAguS6p+WTgeWcqOWbveWGheWQhOWkp+Wfju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UgOWUru+8jOWQjOaXtuWcqOa3mOWunee9keWSjOS6rOS4nOWVhuWcuuetieWQhO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W5s+WPsOWdh+acieiJr+WlveeahOmUgOWUruS4mue7qeOAgue7j+i/h+mrmOmA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3sue7j+W9ouaIkOWujOaVtOeahOS6p+WTgeS9k+ezu+OAguS4i+S4gOat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WPr+S7peaJk+WFpeWbvemZheW4guWcuu+8jOWcqOihjOS4muS4reWNoOaci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jee9r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F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OTU2NjE4Lmh0bWwiPmh0dHBzOi8vZHFjbS5uZXQvd2VuYW4vbGFjb2xsYXItOTU2NjE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5181D932100552466D51094158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