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3030280E86BFA85951DAC03056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030280E86BFA85951DAC03056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HTkVS54ix5qC857q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/lpKfnmoTml7boo4Xorr7orqHluIhFdGllbm5lIEFpZ25lcuS6jjE5MD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IjniZnliKnlh7rnlJ/jgILlnKjljYrkuKrkuJbnuqrliY3vvIzljbMxOTUw5bm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957qm5o6o5Ye65LqG6Ieq5bex55qE56ys5LiA5Liq5omL6KKL57O75YiX77yM5bm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eo5aSn55qE6L2w5Yqo44CCPC9wPjxwPuS6uuS7rOS5i+aJgOS7peWvueeIse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iuoeeahOi/meS6m+eLrOeJueeahOearumdqeS9nOWTgeWmguatpOWFtOWli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S7juWPpOiAgeiAjOiRl+WQjeeahOS+m+S6uuS7rOWcqOi9ruiIueaIluS4nO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S9v+eUqOeahOKAnHN0ZWFtZXIgdHJ1bmvigJ3vvIjnmq7pnanml4XooYznrr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ku6XmnaXvvIzlho3msqHmnInlh7rnjrDov4fnnJ/mraPliJvmlrDnmoTml4XooYz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I8L3A+PHA+5Yeg5bm05ZCO77yMRXRpZW5uZSBBaWduZXLkuI5IZWluZXIgSC4gUmFu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JIZWluZXLmmK/kuIDkvY3lr7nmnKrmnaXlhbfmnInmlY/plJDop6bop4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fmnInlvLrlpKfkvKDnu5/mhI/or4bnmoTllYbkurrjgILkuKTkurrnmoTlkIjkvZ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o4xOTY15bm05Zyo5oWV5bC86buR6K+e55Sf5LqG44CCPC9wPjxwPueIseagv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R0/mmK/nlLHkuIDkuKrlsI/lt6fnmoTpqazouYTlvaLnirblkoxBaWduZXL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r43igJxB4oCd57uE5ZCI6ICM5oiQ55qE44CC5b6I5b+r77yM54ix5qC857qz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k5oCq55qE57qi6Imy5bCx5oiQ5Li65LqG6L+Z5Liq5ZOB54mM5byV5Lq6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44CC5a6D5LiN5LuF5Luj6KGo5LqG5aW955qE5omL6KKL77yM55qu5bim5ZKM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6x5YyF77yM6ICM5LiU6L+Y5Luj6KGo5LqG5aW955qE55yf55qu6YW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mT54Gr5py644CB5byA55O25Zmo44CB54Of5paX6YWN5Lu277yM55Sa6Iez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S44CCPC9wPjxwPuWug+avlOi1t+a3seaAneeGn+iZkeabtOiDveebtOinguWcs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IseagvOe6s+eahOWTgeeJjOS4lueVjO+8jOWug+WPjeaYoOWSjOaPkOmrm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ahOS5kOi2o++8jOW+heS6uuaOpeeJqeeahOaAgeW6puWSjOe6r+eyueeah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niLHmoLznurPkuI7kvJfkuI3lkIznmoTpqazpno3ljIXlkozljLvnlJ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MOW5tOS7o+aYr+ecn+ato+eahOearumdqeWSjOe7j+WFuOeahOaJi+iii+iuvuiu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r+S7pOeIseagvOe6s+mXu+WQjeS6juS4lueahOS6p+WTgeezu+WIl+OAguWug+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eIseagvOe6s+WTgeWRs+eyvuiHtOeahOmhvuWuouS7r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7lh6DljYHlubTmnaXvvIzniLHmoLznurPoh6rlp4voh7P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YDlr7nnu4/lhbjliJvkvZznmoTov73msYLjgII8L3A+PHA+5ZyoMjDkuJbnuqo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eIseagvOe6s+iOt+W+l+S6humSn+ihqO+8jOePoOWuneWSjOecvOmV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uOWPr+ivge+8jOS7juiAjOaJqeWkp+S6huS6p+WTgeeahOiMg+WbtOOAgu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vvIzniLHmoLznurPov5jojrflvpfkuoblpbPoo4XlkoznlLfoo4XnmoT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jgII8L3A+PHA+5Zyo54ix5qC857qz5Y6f5p2l5Lik5L2N5Yib5Yqe5Lq6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6M56Cj5YWs5Y+45LmL5ZCO77yM5Zyo5b6I6ZW/5LiA5q615pe26Ze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857qz55qE5ZOB54mM5aiB5pyb5Luk5YWs5Y+45Y+v5Lul57un57ut5oiQ5Yqf5Zyw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yg57uf5LiO5Yib5paw5LmL6Ze055qE56m655m944CC5ZyoMjAwMOW5tO+8jEV0aWVu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bmVy5Zyo57q957qm6YCd5LiW77yM5Lqr5bm0OTblsoHjgII8L3A+PHA+5L2G5pi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qz55qE5oiQ5Yqf5pWF5LqL5LuN54S25Zyo57un57ut552A4oCm4oCmPC9wPjxwP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vvIzniLHmoLznurPlnKjnsbPlhbDml7boo4Xnp4DkuK3pppbmrKHmg4roibPkuq7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hazlj7jlho3mrKHlj5HliqjnmoTlk4HniYzlu7rorr7ojrflvpfkuob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MjAwNeW5tO+8jOeIseagvOe6s+W8gOiuvuS6hjIw5aSa5a625paw5bqX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mp5byg5LqG5ZOB54mM5Zyo6L+R5Lic5ZKM6L+c5Lic5Zyw5Yy655qE5Lia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52A5omL5ZCR55qu6Z2p6aKG5Z+f5Y+R6LW35LqG5LiA5Zy65Luk5Lq6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6LSo6YeP5oyR5oiY44CCPC9wPjxwPueIseagvOe6s+KAlOKAlOS4gOS4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kp+WIqeeBtemtgueahOW+t+Wbv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lnbmVyYWctOTExNzI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lnbmVyYWctOTExN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3030280E86BFA85951DAC03056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